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某某妻／○○妻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柴崎幸、東山紀之、奧貫薰、渡邊真起子、岩本多代、平泉成、浦上晟周、平澤宏</w:t>
      </w:r>
      <w:r>
        <w:rPr>
          <w:rFonts w:ascii="MS Mincho;ＭＳ 明朝" w:hAnsi="MS Mincho;ＭＳ 明朝" w:cs="MS Mincho;ＭＳ 明朝" w:eastAsia="MS Mincho;ＭＳ 明朝"/>
        </w:rPr>
        <w:t>々</w:t>
      </w:r>
      <w:r>
        <w:rPr>
          <w:rFonts w:ascii="新細明體;PMingLiU" w:hAnsi="新細明體;PMingLiU" w:cs="新細明體;PMingLiU"/>
        </w:rPr>
        <w:t>路</w:t>
      </w:r>
      <w:r>
        <w:rPr/>
        <w:t>、</w:t>
      </w:r>
    </w:p>
    <w:p>
      <w:pPr>
        <w:pStyle w:val="Normal"/>
        <w:ind w:firstLine="1200"/>
        <w:rPr/>
      </w:pPr>
      <w:r>
        <w:rPr/>
        <w:t>城田優、蓮佛美沙子、中林大樹、</w:t>
      </w:r>
      <w:r>
        <w:rPr/>
        <w:t>Sharo</w:t>
      </w:r>
      <w:r>
        <w:rPr/>
        <w:t>、木戶邑弥、黑木瞳、小市慢太郎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柴崎幸出道</w:t>
      </w:r>
      <w:r>
        <w:rPr/>
        <w:t>17</w:t>
      </w:r>
      <w:r>
        <w:rPr/>
        <w:t>年以來首次獨挑大樑主演的電視劇，現代，「婚姻」、「夫妻」的形式在不斷改變，本電視劇將描繪象徵多種多樣化男女關係的「新夫妻形式」，是一部終極愛情故事。</w:t>
      </w:r>
    </w:p>
    <w:p>
      <w:pPr>
        <w:pStyle w:val="Normal"/>
        <w:ind w:firstLine="480"/>
        <w:rPr/>
      </w:pPr>
      <w:r>
        <w:rPr/>
        <w:t>柴崎幸飾演的主角光是「○○」妻，光為了丈夫完美地完成家務，自己的人生只為丈夫奉獻，時常後退三步追隨著丈夫。</w:t>
      </w:r>
    </w:p>
    <w:p>
      <w:pPr>
        <w:pStyle w:val="Normal"/>
        <w:ind w:firstLine="480"/>
        <w:rPr/>
      </w:pPr>
      <w:r>
        <w:rPr/>
        <w:t>飾演丈夫正純的是東山紀之，他的職業是新聞播報員，因其直言不諱而大受歡迎，他的言行足以改變輿論，他擁有熱枕「我要用我的話語改變社會！」。</w:t>
      </w:r>
    </w:p>
    <w:p>
      <w:pPr>
        <w:pStyle w:val="Normal"/>
        <w:ind w:firstLine="480"/>
        <w:rPr/>
      </w:pPr>
      <w:r>
        <w:rPr/>
        <w:t>他能成為新聞節目的主要播報員，也是多虧了妻子光這一賢內助，但是，光為何對丈夫如此盡心盡力？其實是有一個秘密…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5330" cy="523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1-15T16:53:00Z</dcterms:modified>
  <cp:revision>24</cp:revision>
  <dc:subject/>
  <dc:title/>
</cp:coreProperties>
</file>