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純白</w:t>
      </w:r>
    </w:p>
    <w:p>
      <w:pPr>
        <w:pStyle w:val="Normal"/>
        <w:rPr/>
      </w:pPr>
      <w:r>
        <w:rPr>
          <w:color w:val="0000FF"/>
        </w:rPr>
        <w:t>首播日期</w:t>
      </w:r>
      <w:r>
        <w:rPr/>
        <w:t>：</w:t>
      </w:r>
      <w:r>
        <w:rPr/>
        <w:t>2015</w:t>
      </w:r>
      <w:r>
        <w:rPr/>
        <w:t>年</w:t>
      </w:r>
      <w:r>
        <w:rPr/>
        <w:t>01</w:t>
      </w:r>
      <w:r>
        <w:rPr/>
        <w:t>月</w:t>
      </w:r>
      <w:r>
        <w:rPr/>
        <w:t>13</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堀北真希、柳楽優彌、志田未來、高梨臨、菜</w:t>
      </w:r>
      <w:r>
        <w:rPr>
          <w:rFonts w:ascii="MS Mincho;ＭＳ 明朝" w:hAnsi="MS Mincho;ＭＳ 明朝" w:cs="MS Mincho;ＭＳ 明朝" w:eastAsia="MS Mincho;ＭＳ 明朝"/>
        </w:rPr>
        <w:t>々</w:t>
      </w:r>
      <w:r>
        <w:rPr/>
        <w:t>緒、</w:t>
      </w:r>
      <w:r>
        <w:rPr/>
        <w:t>MEGUMI</w:t>
      </w:r>
      <w:r>
        <w:rPr/>
        <w:t>、竹內都子、西尾まり、</w:t>
      </w:r>
    </w:p>
    <w:p>
      <w:pPr>
        <w:pStyle w:val="Normal"/>
        <w:ind w:firstLine="1200"/>
        <w:rPr/>
      </w:pPr>
      <w:r>
        <w:rPr/>
        <w:t>川清順、渡辺舞、周本絵梨香、伊藤麻実子、水上剣星、津田英佑、眞島秀和、石黒賢、</w:t>
      </w:r>
    </w:p>
    <w:p>
      <w:pPr>
        <w:pStyle w:val="Normal"/>
        <w:ind w:firstLine="1200"/>
        <w:rPr/>
      </w:pPr>
      <w:r>
        <w:rPr/>
        <w:t>水野美紀、木村多江</w:t>
      </w:r>
    </w:p>
    <w:p>
      <w:pPr>
        <w:pStyle w:val="Normal"/>
        <w:rPr/>
      </w:pPr>
      <w:r>
        <w:rPr>
          <w:color w:val="0000FF"/>
        </w:rPr>
        <w:t>劇情簡介</w:t>
      </w:r>
      <w:r>
        <w:rPr/>
        <w:t>：</w:t>
      </w:r>
      <w:r>
        <w:rPr/>
        <w:t>2015</w:t>
      </w:r>
      <w:r>
        <w:rPr/>
        <w:t>年</w:t>
      </w:r>
      <w:r>
        <w:rPr/>
        <w:t>1</w:t>
      </w:r>
      <w:r>
        <w:rPr/>
        <w:t>月期</w:t>
      </w:r>
      <w:r>
        <w:rPr/>
        <w:t>TBS</w:t>
      </w:r>
      <w:r>
        <w:rPr/>
        <w:t>週二晚</w:t>
      </w:r>
      <w:r>
        <w:rPr/>
        <w:t>10</w:t>
      </w:r>
      <w:r>
        <w:rPr/>
        <w:t>點檔播出的是堀北真希主演的《純白》！由編劇井上由美子與製作人植田博樹連袂為你送上以最高級別名流醫院為舞臺的護士版「白色後宮」！</w:t>
      </w:r>
    </w:p>
    <w:p>
      <w:pPr>
        <w:pStyle w:val="Normal"/>
        <w:ind w:firstLine="480"/>
        <w:rPr/>
      </w:pPr>
      <w:r>
        <w:rPr/>
        <w:t>主演堀北真希，在劇中飾演護士有村朱裏。本劇的舞臺發生在政界、演藝圈、文藝工作者花費高額醫療費用進出的最高級別名流醫院「東王醫院」。醫院裏護士們工作的環境，是一個完全封閉的女性世界。加上複雜離奇的人際關係，讓這裏被賦予了「白色後宮」的稱號。在這家醫院裏，根據職位不同，護士的帽子上會別上數量不等的珍珠。夢想著嫁入豪門而來到這家醫院的朱裏（堀北飾）被劃分為了「無標識」級別。和朱裏一樣被劃分為「無標識」的還有</w:t>
      </w:r>
      <w:r>
        <w:rPr/>
        <w:t>2</w:t>
      </w:r>
      <w:r>
        <w:rPr/>
        <w:t>人：理論派的毒蛇女松岡菜菜（志田未來飾），以及率直系的肉食女和田木綿子（高梨臨飾）。</w:t>
      </w:r>
    </w:p>
    <w:p>
      <w:pPr>
        <w:pStyle w:val="Normal"/>
        <w:ind w:firstLine="480"/>
        <w:rPr/>
      </w:pPr>
      <w:r>
        <w:rPr/>
        <w:t>而佔據著護士團隊最高點、被稱為「後宮大總管」也不為過的護士長田野島心則由木材多江出演。她的「醫院裏的事情，一概不許對外洩露！」被視為清規戒律並嚴格執行。如有人觸犯，就會被立刻通知「回家休整」。換言之，只要島心的一句話，就可以讓護士失去醫院的工作。</w:t>
      </w:r>
    </w:p>
    <w:p>
      <w:pPr>
        <w:pStyle w:val="Normal"/>
        <w:ind w:firstLine="480"/>
        <w:rPr/>
      </w:pPr>
      <w:r>
        <w:rPr/>
        <w:t>存在感上不弱于護士團隊的醫生團隊，則由柳樂優彌和石黑賢飾演。電視劇《青色火焰》中演技讓人記憶猶新的柳樂優彌將在劇中飾演從美國歸來、年輕的超級名醫仲野孝太郎。與堀北飾演的朱裏，是既互相對立又無話不談、時刻注意對方的關係。兩人的戀情發展也同樣不容錯過。</w:t>
      </w:r>
    </w:p>
    <w:p>
      <w:pPr>
        <w:pStyle w:val="Normal"/>
        <w:ind w:firstLine="480"/>
        <w:rPr/>
      </w:pPr>
      <w:r>
        <w:rPr/>
        <w:t>石黑飾演的是東王醫院的副院長佐藤正隆。一個與手術室護士、美人護理師緋聞不斷的好色男人。</w:t>
      </w:r>
    </w:p>
    <w:p>
      <w:pPr>
        <w:pStyle w:val="Normal"/>
        <w:rPr/>
      </w:pPr>
      <w:r>
        <w:rPr/>
        <w:t>另外，經常與同期對立、用冷漠的眼光注視著白色後宮的離群手術室護士岩渆惠則由水野美紀出演。</w:t>
      </w:r>
    </w:p>
    <w:p>
      <w:pPr>
        <w:pStyle w:val="Normal"/>
        <w:ind w:firstLine="480"/>
        <w:rPr/>
      </w:pPr>
      <w:r>
        <w:rPr/>
        <w:t>繼《白色巨塔》之後，時隔</w:t>
      </w:r>
      <w:r>
        <w:rPr/>
        <w:t>12</w:t>
      </w:r>
      <w:r>
        <w:rPr/>
        <w:t>年重新執筆醫患題材電視劇的井上由美子這次將舞臺搬到了護士站。以自己父母住院時的切身體驗為藍本，這既是一部記述了三個年輕的護士傷痕累累的青春群像劇，也是一部探討生命本質、關於愛與淚的感人電視劇。</w:t>
      </w:r>
    </w:p>
    <w:p>
      <w:pPr>
        <w:pStyle w:val="Normal"/>
        <w:jc w:val="center"/>
        <w:rPr/>
      </w:pPr>
      <w:r>
        <w:rPr/>
        <w:drawing>
          <wp:inline distT="0" distB="0" distL="0" distR="0">
            <wp:extent cx="5262880"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2880" cy="404558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5-01-15T16:30:00Z</dcterms:modified>
  <cp:revision>24</cp:revision>
  <dc:subject/>
  <dc:title/>
</cp:coreProperties>
</file>