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遺憾的丈夫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玉木宏、倉科佳奈、岸谷五朗、黑木啓司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玉木宏主演冬季富士水</w:t>
      </w:r>
      <w:r>
        <w:rPr/>
        <w:t>10</w:t>
      </w:r>
      <w:r>
        <w:rPr/>
        <w:t>《遺憾的丈夫》，故事講述主角榛野陽一（玉木宏）是外表性格能力皆出眾的「理想丈夫」，妻子榛野知里（倉科佳奈）是對丈夫尊敬為家庭盡心盡力的「理想大和撫子妻子」，二人有著圓滿的夫婦關係，不過當他們的孩子出生後，情況卻產生變化。</w:t>
      </w:r>
    </w:p>
    <w:p>
      <w:pPr>
        <w:pStyle w:val="Normal"/>
        <w:ind w:firstLine="480"/>
        <w:rPr/>
      </w:pPr>
      <w:r>
        <w:rPr/>
        <w:t>二人因為要育兒睡眠嚴重不足，沒法顧及自己的事，加上知里首次當媽媽感到不安精神緊張，陽一些少言語問題就會讓她受傷繼而發脾氣，變成「怪獸妻子」對他很冷淡，陽一過往會得到妻子的笑臉應對，現在變成這樣他也不知道當中原因及解決方法，於是變成「遺憾的丈夫」，如果處理不當還會帶來離婚危機！</w:t>
      </w:r>
    </w:p>
    <w:p>
      <w:pPr>
        <w:pStyle w:val="Normal"/>
        <w:ind w:firstLine="480"/>
        <w:rPr/>
      </w:pPr>
      <w:r>
        <w:rPr/>
        <w:t>陽一的上司細井茂（岸谷五朗）也有著同樣問題，家中妻子細井美和子（大塚寧寧）因為寵愛女兒而對他超冷淡，讓他成為「超遺憾丈夫」，而他們的女兒正步入反抗期，考驗夫婦的關係。此外共演還有黑木啓司（</w:t>
      </w:r>
      <w:r>
        <w:rPr/>
        <w:t>EXILE</w:t>
      </w:r>
      <w:r>
        <w:rPr/>
        <w:t>）、林遣都、高橋メアリージュン、淺田美代子等。</w:t>
      </w:r>
    </w:p>
    <w:p>
      <w:pPr>
        <w:pStyle w:val="Normal"/>
        <w:ind w:firstLine="480"/>
        <w:rPr/>
      </w:pPr>
      <w:r>
        <w:rPr/>
        <w:t>故事經過對夫婦的實際調查而創作，目的是帶出「遺憾丈夫」的真正心聲。他們已經多到把工作後飲酒的時間變成「受害者爸爸會」，和妻子們的「媽媽之友會」同時面對育兒的辛苦。是在結婚、產子、離婚等選擇中帶出夫婦觀及家庭觀變化，反映現今社會成為理想夫婦方法的劇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626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1-18T17:32:00Z</dcterms:modified>
  <cp:revision>26</cp:revision>
  <dc:subject/>
  <dc:title/>
</cp:coreProperties>
</file>