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問題餐廳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真木陽子、東出昌大、二階堂富美、高畑充希、松岡茉優、臼田麻美、</w:t>
      </w:r>
      <w:r>
        <w:rPr/>
        <w:t>YOU</w:t>
      </w:r>
      <w:r>
        <w:rPr/>
        <w:t>、安田顯、</w:t>
      </w:r>
    </w:p>
    <w:p>
      <w:pPr>
        <w:pStyle w:val="Normal"/>
        <w:ind w:firstLine="1200"/>
        <w:rPr/>
      </w:pPr>
      <w:r>
        <w:rPr/>
        <w:t>菅田將暉、吹越満、田山涼成、杉本哲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真木陽子飾演的田中玉子，辭去不講理的公司，為了向敵對男性復仇而振作，將一直忍受著任性蠻橫男性的女性們聚集起來。本劇講述她們開餐廳的故事。東出昌大飾演真木的主廚對手。飾演聚集到餐廳的女性們有，二階堂富美、高畑充希、松岡茉優、臼田麻美、</w:t>
      </w:r>
      <w:r>
        <w:rPr/>
        <w:t>YOU</w:t>
      </w:r>
      <w:r>
        <w:rPr/>
        <w:t>，以及挑戰女裝的安田顯等個性演員。管田將暉、田山涼成、吹越滿、杉本哲太等實力派演員將作為與玉子等人敵對的男性出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688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26T16:02:00Z</dcterms:modified>
  <cp:revision>24</cp:revision>
  <dc:subject/>
  <dc:title/>
</cp:coreProperties>
</file>