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無間雙龍</w:t>
      </w:r>
    </w:p>
    <w:p>
      <w:pPr>
        <w:pStyle w:val="Normal"/>
        <w:rPr/>
      </w:pPr>
      <w:r>
        <w:rPr>
          <w:color w:val="0000FF"/>
        </w:rPr>
        <w:t>首播日期</w:t>
      </w:r>
      <w:r>
        <w:rPr/>
        <w:t>：</w:t>
      </w:r>
      <w:r>
        <w:rPr/>
        <w:t>2015</w:t>
      </w:r>
      <w:r>
        <w:rPr/>
        <w:t>年</w:t>
      </w:r>
      <w:r>
        <w:rPr/>
        <w:t>01</w:t>
      </w:r>
      <w:r>
        <w:rPr/>
        <w:t>月</w:t>
      </w:r>
      <w:r>
        <w:rPr/>
        <w:t>16</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生田鬥真、小栗旬、上野樹里、吉田鋼太郎、吉田羊、清野菜名、滝藤賢一、光石研</w:t>
      </w:r>
    </w:p>
    <w:p>
      <w:pPr>
        <w:pStyle w:val="Normal"/>
        <w:rPr/>
      </w:pPr>
      <w:r>
        <w:rPr>
          <w:color w:val="0000FF"/>
        </w:rPr>
        <w:t>劇情簡介</w:t>
      </w:r>
      <w:r>
        <w:rPr/>
        <w:t>：「信任的只有彼此……」</w:t>
      </w:r>
    </w:p>
    <w:p>
      <w:pPr>
        <w:pStyle w:val="Normal"/>
        <w:ind w:firstLine="480"/>
        <w:rPr/>
      </w:pPr>
      <w:r>
        <w:rPr/>
        <w:t>從小一起長大，分別當上刑警和黑社會的二人，以勸善懲惡來懲治法律無法制裁的真正的惡人，演繹一部真正的刑警劇！</w:t>
      </w:r>
    </w:p>
    <w:p>
      <w:pPr>
        <w:pStyle w:val="Normal"/>
        <w:ind w:firstLine="480"/>
        <w:rPr/>
      </w:pPr>
      <w:r>
        <w:rPr/>
        <w:t>飾演平時是個無能的刑警，卻擁有出眾的運動神經，一旦進入狀態就會用異于常人的格鬥能力粉碎犯罪的主人公龍崎郁夫的是自</w:t>
      </w:r>
      <w:r>
        <w:rPr/>
        <w:t>2008</w:t>
      </w:r>
      <w:r>
        <w:rPr/>
        <w:t>年</w:t>
      </w:r>
      <w:r>
        <w:rPr/>
        <w:t>7</w:t>
      </w:r>
      <w:r>
        <w:rPr/>
        <w:t>月的《魔王》以來，時隔</w:t>
      </w:r>
      <w:r>
        <w:rPr/>
        <w:t>6</w:t>
      </w:r>
      <w:r>
        <w:rPr/>
        <w:t>年半再度主演</w:t>
      </w:r>
      <w:r>
        <w:rPr/>
        <w:t>TBS</w:t>
      </w:r>
      <w:r>
        <w:rPr/>
        <w:t>電視劇的生田鬥真。另外，鬱夫的搭檔，頭腦清晰，舉止冷靜，在地下社會節節攀升的黑社會段也龍哉則由小栗旬飾演。自</w:t>
      </w:r>
      <w:r>
        <w:rPr/>
        <w:t>2007</w:t>
      </w:r>
      <w:r>
        <w:rPr/>
        <w:t>年</w:t>
      </w:r>
      <w:r>
        <w:rPr/>
        <w:t>7</w:t>
      </w:r>
      <w:r>
        <w:rPr/>
        <w:t>月的《花樣少年少女》以來，時隔</w:t>
      </w:r>
      <w:r>
        <w:rPr/>
        <w:t>8</w:t>
      </w:r>
      <w:r>
        <w:rPr/>
        <w:t>年再度合作的生田和小栗。二人久違的聯手，挑戰全新的作品《無間雙龍》。</w:t>
      </w:r>
    </w:p>
    <w:p>
      <w:pPr>
        <w:pStyle w:val="Normal"/>
        <w:ind w:firstLine="480"/>
        <w:rPr/>
      </w:pPr>
      <w:r>
        <w:rPr/>
        <w:t>飾演鬱夫表面上（刑警）的搭檔日比野美月的是上野樹里。美月是東大畢業的菁英，父親是警視廳高層的超級菁英，但她現在在轄區的新宿第二警署和鬱夫搭檔。美月敏銳地察覺到鬱夫有著「另一面」，是推動郁夫和龍崎這「兩條龍」所描繪的刑警故事發展的重要女主角。</w:t>
      </w:r>
    </w:p>
    <w:p>
      <w:pPr>
        <w:pStyle w:val="Normal"/>
        <w:ind w:firstLine="480"/>
        <w:rPr/>
      </w:pPr>
      <w:r>
        <w:rPr/>
        <w:t>在兒童福利院</w:t>
      </w:r>
      <w:r>
        <w:rPr/>
        <w:t>MAHOROBA</w:t>
      </w:r>
      <w:r>
        <w:rPr/>
        <w:t>長大的龍崎鬱夫（生田鬥真）和段也龍哉（小栗旬），在上小學時，目擊了如同母親一般照顧他們的福利院的「結子老師」被人殺害。告訴員警的證詞被戴著「金表」的員警相關人員所掩蓋，不知為何，案子被隱瞞了……。</w:t>
      </w:r>
    </w:p>
    <w:p>
      <w:pPr>
        <w:pStyle w:val="Normal"/>
        <w:ind w:firstLine="480"/>
        <w:rPr/>
      </w:pPr>
      <w:r>
        <w:rPr/>
        <w:t>20</w:t>
      </w:r>
      <w:r>
        <w:rPr/>
        <w:t>年後，鬱夫當上了刑警，在新宿第二警署刑警課就職。和鬱夫組成搭檔的是日比野美月警部補（上野樹里）。郁夫平時是個無能開朗的老好人，但不知為何很擅長找出案件的真相，破案率在署裏排第一。美月身為東大出身的菁英，對此覺得很不可思議。另一方面，龍哉運用出色的頭腦，作為暴力團體松江組的幹部，在地下世界節節攀升。員警和黑社會</w:t>
      </w:r>
      <w:r>
        <w:rPr/>
        <w:t>...</w:t>
      </w:r>
      <w:r>
        <w:rPr/>
        <w:t>絕不該有交集的二人的目的是從員警內部找出當年隱瞞案子的「金表男」，查清真相，揭露最強的權利組織「員警」的黑暗。</w:t>
      </w:r>
    </w:p>
    <w:p>
      <w:pPr>
        <w:pStyle w:val="Normal"/>
        <w:ind w:firstLine="480"/>
        <w:rPr/>
      </w:pPr>
      <w:r>
        <w:rPr/>
        <w:t>「</w:t>
      </w:r>
      <w:r>
        <w:rPr/>
        <w:t>信任的只有彼此</w:t>
      </w:r>
      <w:r>
        <w:rPr/>
        <w:t>...</w:t>
      </w:r>
      <w:r>
        <w:rPr/>
        <w:t>」</w:t>
      </w:r>
      <w:r>
        <w:rPr/>
        <w:t>作為不能讓任何人知道的搭檔，龍崎郁夫和段也龍哉這「兩條龍」要挑戰「員警」這絕對不可侵犯的禁城。</w:t>
      </w:r>
    </w:p>
    <w:p>
      <w:pPr>
        <w:pStyle w:val="Normal"/>
        <w:jc w:val="center"/>
        <w:rPr/>
      </w:pPr>
      <w:r>
        <w:rPr/>
        <w:drawing>
          <wp:inline distT="0" distB="0" distL="0" distR="0">
            <wp:extent cx="554355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43550" cy="418147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5-01-26T16:13:00Z</dcterms:modified>
  <cp:revision>25</cp:revision>
  <dc:subject/>
  <dc:title/>
</cp:coreProperties>
</file>