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星星之火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中山裕介、優香、朝加真由美、大倉孝二、莊野凜、迫田孝也、木南晴夏、佐藤隆太、</w:t>
      </w:r>
    </w:p>
    <w:p>
      <w:pPr>
        <w:pStyle w:val="Normal"/>
        <w:ind w:firstLine="1200"/>
        <w:rPr/>
      </w:pPr>
      <w:r>
        <w:rPr/>
        <w:t>伊武雅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「我，是不是錯放了一個殺人魔？」兩年前被自己判決無罪的男人武內，搬到了原法官梶間勳家的隔壁。溫和的笑容，得體的贈禮，幫忙照顧老人……，武內的善意俘獲了梶間家人的信任。與此同時，在他家附近，可疑事件也接連發生……，你的鄰居沒問題嗎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5-01T17:43:00Z</dcterms:modified>
  <cp:revision>8</cp:revision>
  <dc:subject/>
  <dc:title>影片名稱：</dc:title>
</cp:coreProperties>
</file>