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暗夜英雄</w:t>
      </w:r>
      <w:r>
        <w:rPr>
          <w:rFonts w:eastAsia="Times New Roman"/>
        </w:rPr>
        <w:t xml:space="preserve"> </w:t>
      </w:r>
      <w:r>
        <w:rPr/>
        <w:t>NAOTO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</w:t>
      </w:r>
      <w:r>
        <w:rPr/>
        <w:t>NAOTO</w:t>
      </w:r>
      <w:r>
        <w:rPr/>
        <w:t>、黑島結菜、木下邦家、餘貴美子、野中隆光、少路勇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EXILE TRIBE</w:t>
      </w:r>
      <w:r>
        <w:rPr/>
        <w:t>成員實名出演！</w:t>
      </w:r>
    </w:p>
    <w:p>
      <w:pPr>
        <w:pStyle w:val="Normal"/>
        <w:ind w:firstLine="480"/>
        <w:rPr/>
      </w:pPr>
      <w:r>
        <w:rPr/>
        <w:t>現實與虛構混雜的新型電視劇！</w:t>
      </w:r>
    </w:p>
    <w:p>
      <w:pPr>
        <w:pStyle w:val="Normal"/>
        <w:ind w:firstLine="480"/>
        <w:rPr/>
      </w:pPr>
      <w:r>
        <w:rPr/>
        <w:t>身為人氣組合成員的</w:t>
      </w:r>
      <w:r>
        <w:rPr/>
        <w:t>NAOTO</w:t>
      </w:r>
      <w:r>
        <w:rPr/>
        <w:t>，同時還扮演著與蠶食弱者的邪惡對抗的英雄</w:t>
      </w:r>
      <w:r>
        <w:rPr/>
        <w:t>SoulMan</w:t>
      </w:r>
      <w:r>
        <w:rPr/>
        <w:t>。大量的動作戲不容錯過！</w:t>
      </w:r>
      <w:r>
        <w:rPr/>
        <w:t>NAOTO</w:t>
      </w:r>
      <w:r>
        <w:rPr/>
        <w:t>的命運又究竟會如何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7:51:00Z</dcterms:modified>
  <cp:revision>6</cp:revision>
  <dc:subject/>
  <dc:title>影片名稱：</dc:title>
</cp:coreProperties>
</file>