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早子老師，要結婚是真的嗎？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下奈緒、貫地穀詩穗梨、佐藤仁美、舞羽美海、間宮祥太朗、川榮李奈、小芝風花、</w:t>
      </w:r>
    </w:p>
    <w:p>
      <w:pPr>
        <w:pStyle w:val="Normal"/>
        <w:ind w:firstLine="1200"/>
        <w:rPr/>
      </w:pPr>
      <w:r>
        <w:rPr/>
        <w:t>田野倉雄太、八島智人、山內圭哉、尾藤功男、松阪慶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立木早子（松下奈緒）是一名</w:t>
      </w:r>
      <w:r>
        <w:rPr/>
        <w:t>34</w:t>
      </w:r>
      <w:r>
        <w:rPr/>
        <w:t>歲的單身小學老師。在東京郊外的和平町小學擔任一年級一班的班主任。早子和認真的父親辰志（尾藤功男）、樂觀的母親尚子（松阪慶子）三人生活在一起，家裏經營著一家豆腐店。</w:t>
      </w:r>
    </w:p>
    <w:p>
      <w:pPr>
        <w:pStyle w:val="Normal"/>
        <w:ind w:firstLine="480"/>
        <w:rPr/>
      </w:pPr>
      <w:r>
        <w:rPr/>
        <w:t>獨立自我、性格直率的早子，深受孩子們的仰慕，與同事久我山美香（貫地穀詩穗梨）、成增梅子（佐藤仁美）、千駄木廉太郎（八島智人）關係融洽，每一天都過得非常充實。美香、梅子、廉太郎都是單身，特別是美香，有強烈的結婚意願，並且積極參加相親聯誼，然後卻從來沒有想過為什麼那麼想結婚。話雖如此，其實早子自己也在日常生活中偶爾感到寂寞。</w:t>
      </w:r>
    </w:p>
    <w:p>
      <w:pPr>
        <w:pStyle w:val="Normal"/>
        <w:ind w:firstLine="480"/>
        <w:rPr/>
      </w:pPr>
      <w:r>
        <w:rPr/>
        <w:t>突然有一天，發生了意料之外的事。辰志病倒送往了醫院，索性沒有什麼大礙。早子決定趁此機會向父母提議關了豆腐店。就在這時，早子發現客廳的抽屜裏藏著相親的照片…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5-01T17:59:00Z</dcterms:modified>
  <cp:revision>6</cp:revision>
  <dc:subject/>
  <dc:title>影片名稱：</dc:title>
</cp:coreProperties>
</file>