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異邦警察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6</w:t>
      </w:r>
      <w:r>
        <w:rPr/>
        <w:t>年</w:t>
      </w:r>
      <w:r>
        <w:rPr/>
        <w:t>04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松田翔太、浜野謙太、柳沢慎吾、康芳夫、マリー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在東京，秘密入境的外國偷渡者約有</w:t>
      </w:r>
      <w:r>
        <w:rPr/>
        <w:t>15</w:t>
      </w:r>
      <w:r>
        <w:rPr/>
        <w:t>萬人。當中雖有作奸犯科者，但也有大量未能獲得難民身份而過著貧困生活的人。這幫沒有任何依靠的偷渡者為了自我保護，建立了屬於他們的自治組織。與金融廳無關的銀行，不被厚勞省認定的醫院等等，無所不有。當然也有員警的存在。</w:t>
      </w:r>
    </w:p>
    <w:p>
      <w:pPr>
        <w:pStyle w:val="Normal"/>
        <w:ind w:firstLine="480"/>
        <w:rPr/>
      </w:pPr>
      <w:r>
        <w:rPr/>
        <w:t>這是一個描寫在偷渡者自治組織裏唯一的一名員警，久保塚早紀大展身手的故事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810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6:51:00Z</dcterms:created>
  <dc:creator>yder</dc:creator>
  <dc:description/>
  <cp:keywords/>
  <dc:language>en-US</dc:language>
  <cp:lastModifiedBy>yder</cp:lastModifiedBy>
  <dcterms:modified xsi:type="dcterms:W3CDTF">2016-05-01T18:06:00Z</dcterms:modified>
  <cp:revision>7</cp:revision>
  <dc:subject/>
  <dc:title>影片名稱：</dc:title>
</cp:coreProperties>
</file>