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Love Song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福山雅治、藤原櫻、菅田將暉、夏帆、山口紗彌加、木下鳳華、澀川清彥、駿河太郎、</w:t>
      </w:r>
    </w:p>
    <w:p>
      <w:pPr>
        <w:pStyle w:val="Normal"/>
        <w:ind w:firstLine="1200"/>
        <w:rPr/>
      </w:pPr>
      <w:r>
        <w:rPr/>
        <w:t>田中哲司、由紀</w:t>
      </w:r>
      <w:r>
        <w:rPr/>
        <w:t>Saori</w:t>
      </w:r>
      <w:r>
        <w:rPr/>
        <w:t>、宇崎龍童、水野美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他曾身為職業音樂人卻慘遭夢想破滅，她懷揣孤獨不懂如何與他人交流——兩人在音樂的世界中共同演奏出扣人心弦的人性與愛情的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581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5-01T18:13:00Z</dcterms:modified>
  <cp:revision>8</cp:revision>
  <dc:subject/>
  <dc:title>影片名稱：</dc:title>
</cp:coreProperties>
</file>