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咕咕是一隻貓Ⅱ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6</w:t>
      </w:r>
      <w:r>
        <w:rPr/>
        <w:t>年</w:t>
      </w:r>
      <w:r>
        <w:rPr/>
        <w:t>06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宮澤理惠、長塚圭史、黑木華、田中泯、前田敦子、西田尚美、尾形一成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由大島弓子的同名漫畫改編的真人電視劇版《咕咕是一隻貓》將推出續篇，這是一部講述了人氣少女漫畫家與她養著貓的溫馨故事，續篇將繼續由宮澤理惠擔任女一號，出演少女漫畫家小麻子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862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6-07-07T17:17:00Z</dcterms:modified>
  <cp:revision>7</cp:revision>
  <dc:subject/>
  <dc:title>影片名稱：</dc:title>
</cp:coreProperties>
</file>