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極樂天使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福士蒼汰、土屋太鳳、鈴木亮平、門脅麥、濱田心音、野間口徹、森永悠希、大友花戀、</w:t>
      </w:r>
    </w:p>
    <w:p>
      <w:pPr>
        <w:pStyle w:val="Normal"/>
        <w:ind w:firstLine="1200"/>
        <w:rPr/>
      </w:pPr>
      <w:r>
        <w:rPr/>
        <w:t>根岸拓哉、比留川遊、松川星、小林璃央、石野真子、大杉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就讀於同一所學校、不擅長交際的理科宅男堤圓</w:t>
      </w:r>
      <w:r>
        <w:rPr/>
        <w:t>(</w:t>
      </w:r>
      <w:r>
        <w:rPr/>
        <w:t>福士蒼汰飾）和個性衝動、感情直接的女大學生阿熊幸（土屋太鳳飾），兩人無法互相理解對方的思想，屬於冰火不容的性格。</w:t>
      </w:r>
    </w:p>
    <w:p>
      <w:pPr>
        <w:pStyle w:val="Normal"/>
        <w:ind w:firstLine="480"/>
        <w:rPr/>
      </w:pPr>
      <w:r>
        <w:rPr/>
        <w:t>然而，不可思議的是兩人做著一份相同的兼職，在彼此之間的相互刺激、相互補充，開始學習「生為何物」，並且共同成長。</w:t>
      </w:r>
    </w:p>
    <w:p>
      <w:pPr>
        <w:pStyle w:val="Normal"/>
        <w:ind w:firstLine="480"/>
        <w:rPr/>
      </w:pPr>
      <w:r>
        <w:rPr/>
        <w:t>只是，這份兼職的內容，居然是引導徘徊在世間的幽靈轉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6:16:00Z</dcterms:modified>
  <cp:revision>6</cp:revision>
  <dc:subject/>
  <dc:title>影片名稱：</dc:title>
</cp:coreProperties>
</file>