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世上最難的戀愛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4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大野智、波瑠、小池榮子、小瀧望、清水富美加、西堀亮、若林誠、劄內幸太、杉本哲太、</w:t>
      </w:r>
    </w:p>
    <w:p>
      <w:pPr>
        <w:pStyle w:val="Normal"/>
        <w:ind w:firstLine="1200"/>
        <w:rPr/>
      </w:pPr>
      <w:r>
        <w:rPr/>
        <w:t>丸山智己、三宅弘城、北村一輝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年收高，顏值高，一流酒店的社長零治（大野智）。但是，企圖接近他的女人們在瞭解了他的性格後全都遠離他而去。原來他是對別人極度嚴苛，卻對自己百般縱容的的男人。這樣的男人卻迎來了他的初戀美咲（波瑠）……。</w:t>
      </w:r>
    </w:p>
    <w:p>
      <w:pPr>
        <w:pStyle w:val="Normal"/>
        <w:ind w:firstLine="480"/>
        <w:rPr/>
      </w:pPr>
      <w:r>
        <w:rPr/>
        <w:t>雖說是初戀，卻困難重重。由於零治的傲慢的個性，始終無法接近心儀的美咲。而美咲又是一個不知道在想些什麼的木訥女。零治為了讓美咲愛上自己，為了傳達他內心深切的想法，使出了許多拙劣的戀愛技巧。導致他的求愛過程時而感人，時而滑稽，時而亂作一團。</w:t>
      </w:r>
    </w:p>
    <w:p>
      <w:pPr>
        <w:pStyle w:val="Normal"/>
        <w:ind w:firstLine="480"/>
        <w:rPr/>
      </w:pPr>
      <w:r>
        <w:rPr/>
        <w:t>「為什麼她會那麼討厭我呢？到底我哪里錯了呢？」曾經認為只有自己是正確的零治開始對自己的價值觀產生了動搖</w:t>
      </w:r>
      <w:r>
        <w:rPr/>
        <w:t>...</w:t>
      </w:r>
      <w:r>
        <w:rPr/>
        <w:t>在這個戀愛冰河時期萌芽的愛戀，零治展開了他的「世上最難的戀愛」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486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5-01T16:24:00Z</dcterms:modified>
  <cp:revision>6</cp:revision>
  <dc:subject/>
  <dc:title>影片名稱：</dc:title>
</cp:coreProperties>
</file>