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重版出來！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黑木華、小田切讓、阪口健太郎、荒川良良、野</w:t>
      </w:r>
      <w:r>
        <w:rPr>
          <w:rFonts w:ascii="MS Mincho;ＭＳ 明朝" w:hAnsi="MS Mincho;ＭＳ 明朝" w:cs="MS Mincho;ＭＳ 明朝" w:eastAsia="MS Mincho;ＭＳ 明朝"/>
        </w:rPr>
        <w:t>々</w:t>
      </w:r>
      <w:r>
        <w:rPr/>
        <w:t>すみ花、永岡佑、前野朋哉、小日向文世、</w:t>
      </w:r>
    </w:p>
    <w:p>
      <w:pPr>
        <w:pStyle w:val="Normal"/>
        <w:ind w:firstLine="1200"/>
        <w:rPr/>
      </w:pPr>
      <w:r>
        <w:rPr/>
        <w:t>瀧藤賢一、要潤、永山絢鬥、室毅、高田純次、安田顯、松重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一心鑽研柔道並且還曾是原候補奧運選手的主人公黑澤心（黑木華飾），大學畢業進入了大型出版社興都館就職，被分配到了漫畫雜誌《週刊</w:t>
      </w:r>
      <w:r>
        <w:rPr/>
        <w:t>VIBES</w:t>
      </w:r>
      <w:r>
        <w:rPr/>
        <w:t>》編輯部。在那裏等待著她的是編輯部裏性格迥異的各路奇人。而心就在前輩編輯五百旗頭（小田切讓）的指導下學習編輯的基礎知識。</w:t>
      </w:r>
    </w:p>
    <w:p>
      <w:pPr>
        <w:pStyle w:val="Normal"/>
        <w:ind w:firstLine="480"/>
        <w:rPr/>
      </w:pPr>
      <w:r>
        <w:rPr/>
        <w:t>與自己負責的連載漫畫家開碰頭會、發掘新人漫畫家、自己負責漫畫單行本的印數決定會、為完成再版而進行的各種腳踏實地的活動，心目睹著一件件工作，漸漸感受到了這個行業的魅力，立志也要完成再版。</w:t>
      </w:r>
    </w:p>
    <w:p>
      <w:pPr>
        <w:pStyle w:val="Normal"/>
        <w:ind w:firstLine="480"/>
        <w:rPr/>
      </w:pPr>
      <w:r>
        <w:rPr/>
        <w:t>但是出版界的現狀並沒有想像中美好。現在這個時代，電子書籍大行其道，紙質書籍完全沒有市場，銷售量低的雜誌就會被迫停刊，而單行本到第</w:t>
      </w:r>
      <w:r>
        <w:rPr/>
        <w:t>3</w:t>
      </w:r>
      <w:r>
        <w:rPr/>
        <w:t>卷還不能引起話題就很有可能遭到腰斬。</w:t>
      </w:r>
    </w:p>
    <w:p>
      <w:pPr>
        <w:pStyle w:val="Normal"/>
        <w:ind w:firstLine="480"/>
        <w:rPr/>
      </w:pPr>
      <w:r>
        <w:rPr/>
        <w:t>他們也會思索如何讓那些落後於時代的漫畫家東山再起，也會和銷售負責人一起琢磨如何能讓一本漫畫大賣的秘密對策。但與此同時，編輯部也面臨著重重危機</w:t>
      </w:r>
      <w:r>
        <w:rPr/>
        <w:t>……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5-01T16:54:00Z</dcterms:modified>
  <cp:revision>6</cp:revision>
  <dc:subject/>
  <dc:title>影片名稱：</dc:title>
</cp:coreProperties>
</file>