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Our House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6</w:t>
      </w:r>
      <w:r>
        <w:rPr/>
        <w:t>年</w:t>
      </w:r>
      <w:r>
        <w:rPr/>
        <w:t>04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蘆田愛菜、</w:t>
      </w:r>
      <w:r>
        <w:rPr/>
        <w:t>Charlotte Kate Fox</w:t>
      </w:r>
      <w:r>
        <w:rPr/>
        <w:t>、山本耕史、加藤清史郎、寺田心、松田芹香、高山善廣、</w:t>
      </w:r>
    </w:p>
    <w:p>
      <w:pPr>
        <w:pStyle w:val="Normal"/>
        <w:ind w:firstLine="1200"/>
        <w:rPr/>
      </w:pPr>
      <w:r>
        <w:rPr/>
        <w:t>渡辺舞、犬飼貴丈、塚本高史、松下由樹、橋爪功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在東京世田谷區的某居民區住著一戶經濟並不富裕的人家。</w:t>
      </w:r>
      <w:r>
        <w:rPr/>
        <w:t>12</w:t>
      </w:r>
      <w:r>
        <w:rPr/>
        <w:t>歲的長女伴櫻子（蘆田愛菜）在四個兄弟姐妹中排行老二。半年前母親過世後，初一的櫻子承擔起了所有的家務。櫻子言行頗為嚴厲，不知不覺間，一家人都很怕她。</w:t>
      </w:r>
    </w:p>
    <w:p>
      <w:pPr>
        <w:pStyle w:val="Normal"/>
        <w:ind w:firstLine="480"/>
        <w:rPr/>
      </w:pPr>
      <w:r>
        <w:rPr/>
        <w:t>某一天，善良卻有點脫線的父親奏太（山本耕史）從美國回來，帶著沒交往過就閃婚了的新太太</w:t>
      </w:r>
      <w:r>
        <w:rPr/>
        <w:t>Alice</w:t>
      </w:r>
      <w:r>
        <w:rPr/>
        <w:t>（</w:t>
      </w:r>
      <w:r>
        <w:rPr/>
        <w:t>Charlotte Kate Fox</w:t>
      </w:r>
      <w:r>
        <w:rPr/>
        <w:t>）進家。</w:t>
      </w:r>
    </w:p>
    <w:p>
      <w:pPr>
        <w:pStyle w:val="Normal"/>
        <w:ind w:firstLine="480"/>
        <w:rPr/>
      </w:pPr>
      <w:r>
        <w:rPr/>
        <w:t>媽媽去世才半年，父親就和外國人結婚。櫻子對此非常憤慨，開始想方設法趕</w:t>
      </w:r>
      <w:r>
        <w:rPr/>
        <w:t>Alice</w:t>
      </w:r>
      <w:r>
        <w:rPr/>
        <w:t>走。就這樣，櫻子和</w:t>
      </w:r>
      <w:r>
        <w:rPr/>
        <w:t>Alice</w:t>
      </w:r>
      <w:r>
        <w:rPr/>
        <w:t>的鬥爭拉開了帷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4925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6-05-01T17:19:00Z</dcterms:modified>
  <cp:revision>6</cp:revision>
  <dc:subject/>
  <dc:title>影片名稱：</dc:title>
</cp:coreProperties>
</file>