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擁有神之舌的男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向井理、木村文乃、佐藤二朗、火野正平、宅麻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以在日本全國被稱為秘湯的溫泉勝地為舞臺。舌頭有著氣體色譜法般的分析能力，被稱為擁有「絕對舌感」的男子朝永蘭丸（向井理），與偶然相識的流浪古董商甕棺墓光（木村文乃），以及身份不明的宮澤寬治（佐藤二朗）一同乘坐著一輛破車，踏上了尋找神秘溫泉藝伎「阿雅」的旅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7-11T16:37:00Z</dcterms:modified>
  <cp:revision>7</cp:revision>
  <dc:subject/>
  <dc:title>影片名稱：</dc:title>
</cp:coreProperties>
</file>