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敬仰吾師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寺尾聰、多部未華子、真剣佑、村上虹郎、石井杏奈、北村匠海、太賀、佐野嶽、矢本悠馬、健太郎、藤原薫、水上京香、岡崎紗絵、尾美としのり、升毅、石阪浩二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以一個弱勢高中吹奏樂部為背景，一個男人和學生之間發生的「真實的奇跡」為基礎的令人感動的故事。</w:t>
      </w:r>
    </w:p>
    <w:p>
      <w:pPr>
        <w:pStyle w:val="Normal"/>
        <w:ind w:firstLine="480"/>
        <w:rPr/>
      </w:pPr>
      <w:r>
        <w:rPr/>
        <w:t>無人期待的無名高中吹奏樂部，在只有一名老師的帶領下表演以登上全國頂峰「音樂中的甲子園」為目標的「靈魂合奏」。</w:t>
      </w:r>
    </w:p>
    <w:p>
      <w:pPr>
        <w:pStyle w:val="Normal"/>
        <w:ind w:firstLine="480"/>
        <w:rPr/>
      </w:pPr>
      <w:r>
        <w:rPr/>
        <w:t>一個人無法實現的夢想，一個人無法體會的喜悅，傳遞給你超越世代、震撼心靈的人情電視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9-13T19:00:00Z</dcterms:modified>
  <cp:revision>7</cp:revision>
  <dc:subject/>
  <dc:title>影片名稱：</dc:title>
</cp:coreProperties>
</file>