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然後誰都不在了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藤原龍也、二階堂富美、玉山鉄二、ミムラ、今野浩喜、ヒロミ、志尊淳、伊野尾慧、桜井日奈子、小市慢太郎、黒木瞳、おのののか、遠藤要、鶴見辰吾、神保悟志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容貌俊俏、頭腦清晰、有家人、朋友以及戀人的陪伴，生活至今一切都是一帆風順的“藤堂新一”，直到某天、因為一個同名同姓的男人、“藤堂新一”被捕。</w:t>
      </w:r>
    </w:p>
    <w:p>
      <w:pPr>
        <w:pStyle w:val="Normal"/>
        <w:ind w:firstLine="480"/>
        <w:rPr/>
      </w:pPr>
      <w:r>
        <w:rPr/>
        <w:t>新一的人生發生了翻天覆地的變化，自己的人生被忽然出現的偽裝者所竊取，並且在自己周圍發生了各種奇怪的事件。</w:t>
      </w:r>
    </w:p>
    <w:p>
      <w:pPr>
        <w:pStyle w:val="Normal"/>
        <w:ind w:firstLine="480"/>
        <w:rPr/>
      </w:pPr>
      <w:r>
        <w:rPr/>
        <w:t>這一切，到底是誰，又是為了什麼？陷入絕望中無法挽救的新一，正面迎向那看不見的敵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9-13T18:53:00Z</dcterms:modified>
  <cp:revision>7</cp:revision>
  <dc:subject/>
  <dc:title>影片名稱：</dc:title>
</cp:coreProperties>
</file>