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營業部長吉良奈津子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嶋菜菜子、松田龍平、</w:t>
      </w:r>
      <w:r>
        <w:rPr/>
        <w:t>DAIGO</w:t>
      </w:r>
      <w:r>
        <w:rPr/>
        <w:t>、岡田義徳、中村アン、足立梨花、白洲迅、高木渉、板尾創路、石丸幹二、原田泰造、松原智恵子、伊藤歩、今井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吉良奈津子曾經是廣告代理店十分受重用的創意總監，更是職場上工作麻利的女強人，但在</w:t>
      </w:r>
      <w:r>
        <w:rPr/>
        <w:t>40</w:t>
      </w:r>
      <w:r>
        <w:rPr/>
        <w:t>歲前因結婚生子，休產假而離開了職場。</w:t>
      </w:r>
    </w:p>
    <w:p>
      <w:pPr>
        <w:pStyle w:val="Normal"/>
        <w:ind w:firstLine="480"/>
        <w:rPr/>
      </w:pPr>
      <w:r>
        <w:rPr/>
        <w:t>經過</w:t>
      </w:r>
      <w:r>
        <w:rPr/>
        <w:t>3</w:t>
      </w:r>
      <w:r>
        <w:rPr/>
        <w:t>年回到職場，發現公司不僅業績下滑而且職員更替，狀況已完全改變。被分配到的部門也不再是創意部而是營業部。向常務董事提出想要回到自己曾活躍的創意部的願望，卻被以“已經沒有多餘的地方給予離開了</w:t>
      </w:r>
      <w:r>
        <w:rPr/>
        <w:t>3</w:t>
      </w:r>
      <w:r>
        <w:rPr/>
        <w:t>年的人”為由而拒絕。</w:t>
      </w:r>
    </w:p>
    <w:p>
      <w:pPr>
        <w:pStyle w:val="Normal"/>
        <w:ind w:firstLine="480"/>
        <w:rPr/>
      </w:pPr>
      <w:r>
        <w:rPr/>
        <w:t>等待著希望可以努力打拼回到創意部的奈津子的，是一群既不信任她又不好惹的下屬。工作越是繁忙，對家庭的負擔與不滿便堆積得越多，被夾在工作與家庭之間的奈津子的煩惱也愈來愈多。因不想受助於愛嘮叨的岳母，將孩子交托給保姆，卻沒料到她成為了分裂家庭幸福的源頭。</w:t>
      </w:r>
    </w:p>
    <w:p>
      <w:pPr>
        <w:pStyle w:val="Normal"/>
        <w:ind w:firstLine="480"/>
        <w:rPr/>
      </w:pPr>
      <w:r>
        <w:rPr/>
        <w:t>在公司自信被打擊深受挫折，與丈夫產生了隔閡，家庭也陷入了危機</w:t>
      </w:r>
      <w:r>
        <w:rPr/>
        <w:t>...</w:t>
      </w:r>
      <w:r>
        <w:rPr/>
        <w:t>該劇表現了直面不斷發生的問題，奮力調和事業與家庭的女性姿態，直率描繪了女性產後回歸職場奮戰與重生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9-13T18:40:00Z</dcterms:modified>
  <cp:revision>7</cp:revision>
  <dc:subject/>
  <dc:title>影片名稱：</dc:title>
</cp:coreProperties>
</file>