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毫不保留的愛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武井咲、瀧澤秀明、中村蒼、水澤惠麗奈、特林德爾玲奈、中村隼人、橫澤夏子、和田安佳莉</w:t>
      </w:r>
    </w:p>
    <w:p>
      <w:pPr>
        <w:pStyle w:val="Normal"/>
        <w:ind w:firstLine="1200"/>
        <w:rPr/>
      </w:pPr>
      <w:r>
        <w:rPr/>
        <w:t>、</w:t>
      </w:r>
      <w:r>
        <w:rPr/>
        <w:t>GENKING</w:t>
      </w:r>
      <w:r>
        <w:rPr/>
        <w:t>、瀧川英次、壽大聰、橋本真奈美、高橋光臣、神野三鈴、松平健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是婚外情還是純真的愛情……？</w:t>
      </w:r>
    </w:p>
    <w:p>
      <w:pPr>
        <w:pStyle w:val="Normal"/>
        <w:ind w:firstLine="480"/>
        <w:rPr/>
      </w:pPr>
      <w:r>
        <w:rPr/>
        <w:t>在蒂芙尼珠寶廣告部門工作的主人公栗原未亞愛上的，是自家公司的副社長三好海裏。但三好卻已是有婦之夫……，以兩人禁斷之戀為軸，身邊的人際關係變得錯綜複雜……。</w:t>
      </w:r>
    </w:p>
    <w:p>
      <w:pPr>
        <w:pStyle w:val="Normal"/>
        <w:ind w:firstLine="480"/>
        <w:rPr/>
      </w:pPr>
      <w:r>
        <w:rPr/>
        <w:t>Jimmy Choo</w:t>
      </w:r>
      <w:r>
        <w:rPr/>
        <w:t>有才幹的宣代部代理部長，也是海裏最強情敵的宮澤綾；在出版社工作，對於戀愛還不成熟，未亞的合租人真咲明裏；同樣是未亞的合租人，但對戀愛奔放且獨佔欲強烈的模特美山千明：由明裏擔任編輯的，既是證券公司交易員又是新銳小說家的久野淳志；變身成為未亞跟蹤狂的前男友山下陽太等，個性豐富的角色將展現出各自的戀愛模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7-13T16:14:00Z</dcterms:modified>
  <cp:revision>6</cp:revision>
  <dc:subject/>
  <dc:title>影片名稱：</dc:title>
</cp:coreProperties>
</file>