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心有所屬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桐谷美玲、山崎賢人、三浦翔平、野村周平、大原櫻子、浜野謙太、佐野雛子、飯豐萬理江、</w:t>
      </w:r>
    </w:p>
    <w:p>
      <w:pPr>
        <w:pStyle w:val="Normal"/>
        <w:ind w:firstLine="1200"/>
        <w:rPr/>
      </w:pPr>
      <w:r>
        <w:rPr/>
        <w:t>菜菜緒、吉田鋼太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糕點師櫻井美咲在面試中展示了自己親手製作的結婚蛋糕。但面試官對其評價不高。結果，美咲沒有被錄取。遭受打擊的美咲開始大發牢騷，她的後輩石川若葉指出，美咲蛋糕上的裝飾小人，嘴噘的太高了。若葉因為有約會而提前離開，留下來的美咲不小心被困在了衛生間裏。前來解救她的店員竟是她的初戀柴崎千秋。</w:t>
      </w:r>
    </w:p>
    <w:p>
      <w:pPr>
        <w:pStyle w:val="Normal"/>
        <w:ind w:firstLine="480"/>
        <w:rPr/>
      </w:pPr>
      <w:r>
        <w:rPr/>
        <w:t>千秋詢問起美咲的近況，美咲則謊稱自己是一流酒店的糕點師，因為廚房在裝修，所以自己正在休假。於是，千秋便邀請美咲到位於湘南的自家餐廳工作。</w:t>
      </w:r>
    </w:p>
    <w:p>
      <w:pPr>
        <w:pStyle w:val="Normal"/>
        <w:ind w:firstLine="480"/>
        <w:rPr/>
      </w:pPr>
      <w:r>
        <w:rPr/>
        <w:t>到達湘南的美咲想在沙灘上拍照，於是就找到了一位當地的衝浪者幫忙。美咲強行把相機交給了他，讓他幫忙拍攝自己跳起來的瞬間，卻不料栽倒在地，被拍下了渾身濕透的狼狽樣。而那位衝浪者則冷漠地離開了。</w:t>
      </w:r>
    </w:p>
    <w:p>
      <w:pPr>
        <w:pStyle w:val="Normal"/>
        <w:ind w:firstLine="480"/>
        <w:rPr/>
      </w:pPr>
      <w:r>
        <w:rPr/>
        <w:t>到達了柴崎家的美咲突然被人從身後抱住。美咲以為是千秋，結果卻是千秋的弟弟冬真，他也將和美咲一起生活。更沒想到的是，在沙灘上遇到的那位衝浪者居然也在。他叫柴崎夏向，是柴崎家的次男，更是支撐著這家餐廳的主廚。美咲將要與三兄弟一起生活了！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7-13T16:42:00Z</dcterms:modified>
  <cp:revision>9</cp:revision>
  <dc:subject/>
  <dc:title>影片名稱：</dc:title>
</cp:coreProperties>
</file>