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穿越時空的少女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黑島結菜、菊池風磨、竹內涼真、吉本實憂、貓背椿、野波麻帆、安蘭慧、田口浩正、</w:t>
      </w:r>
    </w:p>
    <w:p>
      <w:pPr>
        <w:pStyle w:val="Normal"/>
        <w:ind w:firstLine="1200"/>
        <w:rPr/>
      </w:pPr>
      <w:r>
        <w:rPr/>
        <w:t>小松和重、</w:t>
      </w:r>
      <w:r>
        <w:rPr/>
        <w:t>YuiP</w:t>
      </w:r>
      <w:r>
        <w:rPr/>
        <w:t>、高橋克實、古畑星夏、三浦透子、八木莉可子、五十嵐陽向、石井萌萌果、</w:t>
      </w:r>
    </w:p>
    <w:p>
      <w:pPr>
        <w:pStyle w:val="Normal"/>
        <w:ind w:firstLine="1200"/>
        <w:rPr/>
      </w:pPr>
      <w:r>
        <w:rPr/>
        <w:t>加藤成亮、高畑淳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有一天放學後。少女在理科實驗室裏聞到了一陣薰衣草的香味，然後發現自己擁有了「自由穿越時空的能力」。從此接二連三地發生不可思議的事……，重複的每一天……，還有，對那個來自未來的少年所懷抱的「初戀之心」。今年的「夏天」，一定會令人難以忘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987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7-13T16:54:00Z</dcterms:modified>
  <cp:revision>7</cp:revision>
  <dc:subject/>
  <dc:title>影片名稱：</dc:title>
</cp:coreProperties>
</file>