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初次見面．我愛你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10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尾野真千子、江口洋介、速水もこみち、阪井真紀、餘貴美子、藤竜也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在自己家開辦鋼琴教室的梅田美奈（尾野真千子）的身邊，迎來了一位和母親一同前來的新學生。但是，意識到孩子並不喜歡音樂之後，美奈覺得就算勉強也不會有什麼長進，便沒再想方設法去培養孩子的興趣，就這麼結束了課程。孩子母親覺得美奈辜負了自己的期望，斥責她說道「虧我還是聽說你是有名指揮家的女兒才來的！」，說完就氣衝衝地帶著孩子回去了。未作任何反駁，低頭致歉送走那對母子之後，美奈一頭鑽進了洗手間。</w:t>
      </w:r>
    </w:p>
    <w:p>
      <w:pPr>
        <w:pStyle w:val="Normal"/>
        <w:ind w:firstLine="480"/>
        <w:rPr/>
      </w:pPr>
      <w:r>
        <w:rPr/>
        <w:t>啊啊啊啊啊啊啊！美奈對著馬桶一陣大喊。這是無人知曉的美奈的日常狀態。</w:t>
      </w:r>
    </w:p>
    <w:p>
      <w:pPr>
        <w:pStyle w:val="Normal"/>
        <w:ind w:firstLine="480"/>
        <w:rPr/>
      </w:pPr>
      <w:r>
        <w:rPr/>
        <w:t>那天晚上，美奈聽回到家的丈夫信次（江口洋介）說，傳言附近有翻騰垃圾箱的不明生物出沒。比起主謀究竟是心理變態這還是什麼危險生物，美奈現在更在意的是近期某項國際比賽。從十幾歲的時候起，她連做夢都想得到的一份獎。對迄今為止經歷了</w:t>
      </w:r>
      <w:r>
        <w:rPr/>
        <w:t>49</w:t>
      </w:r>
      <w:r>
        <w:rPr/>
        <w:t>連敗，迎來了</w:t>
      </w:r>
      <w:r>
        <w:rPr/>
        <w:t>35</w:t>
      </w:r>
      <w:r>
        <w:rPr/>
        <w:t>歲人生的美奈而言，這也將是最後一次參賽。</w:t>
      </w:r>
    </w:p>
    <w:p>
      <w:pPr>
        <w:pStyle w:val="Normal"/>
        <w:ind w:firstLine="480"/>
        <w:rPr/>
      </w:pPr>
      <w:r>
        <w:rPr/>
        <w:t>在美奈下定決心正潛心練琴的時候，丈夫之前提到的不明生物潛入了自家的院子。戰戰兢兢地確認其真實面目發現，那竟然是一個小男孩！</w:t>
      </w:r>
    </w:p>
    <w:p>
      <w:pPr>
        <w:pStyle w:val="Normal"/>
        <w:ind w:firstLine="480"/>
        <w:rPr/>
      </w:pPr>
      <w:r>
        <w:rPr/>
        <w:t>小男孩的衣服和身上都很髒，而且面無表情一言不發，根本搞不清來歷。不過，看到他狼吞虎嚥地吃下麵包圈的樣子，倒是知道他還餓著肚子。</w:t>
      </w:r>
    </w:p>
    <w:p>
      <w:pPr>
        <w:pStyle w:val="Normal"/>
        <w:ind w:firstLine="480"/>
        <w:rPr/>
      </w:pPr>
      <w:r>
        <w:rPr/>
        <w:t>之後，瞭解到這孩子受到了父母的虐待。這一個多月，其父母也不見了蹤影，小男孩被送到了福利設施裏。</w:t>
      </w:r>
    </w:p>
    <w:p>
      <w:pPr>
        <w:pStyle w:val="Normal"/>
        <w:ind w:firstLine="480"/>
        <w:rPr/>
      </w:pPr>
      <w:r>
        <w:rPr/>
        <w:t>又過了幾天，不知為何小男孩又出現在了梅田家的院子裏。這個依舊是一言不發、甚至連名字都無從知曉的小男孩，再次來到自己家裏，讓丈夫覺得是命運使然，於是開始暗中調查收養子女的相關事宜…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9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8-12T20:44:00Z</dcterms:modified>
  <cp:revision>6</cp:revision>
  <dc:subject/>
  <dc:title>影片名稱：</dc:title>
</cp:coreProperties>
</file>