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Fragile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03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長瀬智也、武井咲、野村周平、小雪、北大路欣也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壯望會第一病院，神經內科會診會議室內擠滿了身穿白大褂的醫生。對一個個患者的病症進行彙報以及探討。最後，是一個昨天從樓梯滾下而入院的一個少女的病症。症狀是頭部裂開，噁心，發燒，下肢異樣。經</w:t>
      </w:r>
      <w:r>
        <w:rPr/>
        <w:t>CT</w:t>
      </w:r>
      <w:r>
        <w:rPr/>
        <w:t>檢查確認並無腦出血。只是關於下肢異樣，擔當醫生表示可能是椎間盤變異。神經內科的部長指示將次病人轉去骨科，大家對此並無異議。</w:t>
      </w:r>
    </w:p>
    <w:p>
      <w:pPr>
        <w:pStyle w:val="Normal"/>
        <w:ind w:firstLine="480"/>
        <w:rPr/>
      </w:pPr>
      <w:r>
        <w:rPr/>
        <w:t>神經內科的會診會議即將結束時，一片白大褂中一個身穿西裝的人舉起了手。他就是病理醫生岸京一郎（長瀨智也）。周圍的醫生對他的評價是「非常奇怪，又極其優秀」，他也是這家醫院唯一的一個病理醫生。</w:t>
      </w:r>
    </w:p>
    <w:p>
      <w:pPr>
        <w:pStyle w:val="Normal"/>
        <w:ind w:firstLine="480"/>
        <w:rPr/>
      </w:pPr>
      <w:r>
        <w:rPr/>
        <w:t>所謂的病理醫生，是用顯微鏡觀察細胞以及組織，並且通過解剖死亡的患者瞭解病因，和發病的經過，還可以在用科學方法來診斷病因的專門醫生。對於患者的治療，因為都是由病理醫生進行診斷後再進行治療的，所以不容有失。身兼重任的他，不但英俊非凡，還非常固執以及毒舌。不管對方是誰，如果和自己的診斷所對立的話，會用盡辦法把對方說到投降。因此，也讓大家對他避之唯恐不及。</w:t>
      </w:r>
    </w:p>
    <w:p>
      <w:pPr>
        <w:pStyle w:val="Normal"/>
        <w:ind w:firstLine="480"/>
        <w:rPr/>
      </w:pPr>
      <w:r>
        <w:rPr/>
        <w:t>然而，京一郎之所以與周圍的人都相處不好，正是因為他對於患者的生命以及醫療的正義放在第一位的關係。也因為有他，醫院的評價也大提高。也因為他聲名在外，所以大多數的醫生也對他陽奉陰違。此時，面對著神經內科的醫生們，京一郎的「口槍舌箭」又開始了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1-22T16:12:00Z</dcterms:modified>
  <cp:revision>8</cp:revision>
  <dc:subject/>
  <dc:title>影片名稱：</dc:title>
</cp:coreProperties>
</file>