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家庭的形式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香取慎吾、上野樹里、水原希子、荒川良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、千葉雄大、柳原可奈子、中村アン、水野美紀、</w:t>
      </w:r>
    </w:p>
    <w:p>
      <w:pPr>
        <w:pStyle w:val="Normal"/>
        <w:ind w:firstLine="1200"/>
        <w:rPr/>
      </w:pPr>
      <w:r>
        <w:rPr/>
        <w:t>風吹ジュン、西田敏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某天……，這是在文具製造公司工作的</w:t>
      </w:r>
      <w:r>
        <w:rPr/>
        <w:t>39</w:t>
      </w:r>
      <w:r>
        <w:rPr/>
        <w:t>歲單身男永里大介盼望已久的日子。多年的努力終於有了結果，他終於買下了盼望多年的公寓。就在他和工人搬東西時，一條女式束腰褲從天而降。他抬頭一看，發現</w:t>
      </w:r>
      <w:r>
        <w:rPr/>
        <w:t>5</w:t>
      </w:r>
      <w:r>
        <w:rPr/>
        <w:t>樓的陽臺上有個往下看的女人的身影。大介立刻把束腰褲送了過去，卻被女人一把扯過褲子關上了門。這就是大介和商社</w:t>
      </w:r>
      <w:r>
        <w:rPr/>
        <w:t>OL32</w:t>
      </w:r>
      <w:r>
        <w:rPr/>
        <w:t>歲單身女熊谷葉菜子（上野樹里）的相遇。「那個束腰褲女人什麼意思」……。</w:t>
      </w:r>
    </w:p>
    <w:p>
      <w:pPr>
        <w:pStyle w:val="Normal"/>
        <w:ind w:firstLine="480"/>
        <w:rPr/>
      </w:pPr>
      <w:r>
        <w:rPr/>
        <w:t>翌日……，大介的公司接到了大介負責的產品的投訴電話。投訴人是公司裏有名的人稱「投訴人</w:t>
      </w:r>
      <w:r>
        <w:rPr/>
        <w:t>H</w:t>
      </w:r>
      <w:r>
        <w:rPr/>
        <w:t>anak</w:t>
      </w:r>
      <w:r>
        <w:rPr/>
        <w:t>」的女性。大介過去曾收到過好幾封以「不好意思，請容我說一句」開始的投訴郵件。大介心煩地接起電話，對方卻已掛斷。</w:t>
      </w:r>
    </w:p>
    <w:p>
      <w:pPr>
        <w:pStyle w:val="Normal"/>
        <w:ind w:firstLine="480"/>
        <w:rPr/>
      </w:pPr>
      <w:r>
        <w:rPr/>
        <w:t>這天下班後，大介也拒絕了同事一起去喝酒的邀請，一個人默默地去了健身房。跑步機，臥推等做完一系列訓練項目後，回家途中去酒吧喝上一杯啤酒，是不想被任何人打攪的幸福時光。然而幸福時光沒有持續多久便出事了。大介回到剛買沒多久的公寓時，公寓周圍被封鎖，停著消防車，聚集著不少看熱鬧的人。人群中出現了「束腰褲」菜葉子。大介對著擔心是自己家起火的菜葉子一副教育口氣，然後起火的其實是大介居住的</w:t>
      </w:r>
      <w:r>
        <w:rPr/>
        <w:t>407</w:t>
      </w:r>
      <w:r>
        <w:rPr/>
        <w:t>室。在消防員的包圍下出現的犯人居然是「老爸！？」。</w:t>
      </w:r>
    </w:p>
    <w:p>
      <w:pPr>
        <w:pStyle w:val="Normal"/>
        <w:ind w:firstLine="480"/>
        <w:rPr/>
      </w:pPr>
      <w:r>
        <w:rPr/>
        <w:t>令大介難以置信的是，多年沒見的父親永里陽三（西田敏行）突然從鄉下出來，向管理員借了鑰匙，擅自進了大介的房間，還在陽臺上薰制食物，被人誤以為發生了火災。不僅如此，大介問了才知道，原來陽三在自己不知道的情況下已經再婚，妻子拋棄陽三離開了家，陽三還帶來了</w:t>
      </w:r>
      <w:r>
        <w:rPr/>
        <w:t>13</w:t>
      </w:r>
      <w:r>
        <w:rPr/>
        <w:t>歲的繼子……。</w:t>
      </w:r>
      <w:r>
        <w:rPr/>
        <w:t>.</w:t>
      </w:r>
    </w:p>
    <w:p>
      <w:pPr>
        <w:pStyle w:val="Normal"/>
        <w:ind w:firstLine="480"/>
        <w:rPr/>
      </w:pPr>
      <w:r>
        <w:rPr/>
        <w:t>就這樣突然之間，大介平穩的生活徹底崩塌，</w:t>
      </w:r>
      <w:r>
        <w:rPr/>
        <w:t>3</w:t>
      </w:r>
      <w:r>
        <w:rPr/>
        <w:t>個男人在公寓裏開始了一同生活。在「無法獨處」的環境中頭疼不已的大介是否能順利奪回自己的安樂小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5:39:00Z</dcterms:modified>
  <cp:revision>7</cp:revision>
  <dc:subject/>
  <dc:title>影片名稱：</dc:title>
</cp:coreProperties>
</file>