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想起這段戀愛時定會哭泣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有村架純、高良健吾、高畑充希、西島隆弘、森川葵、阪口健太郎、浦井健治、福士誠治、</w:t>
      </w:r>
    </w:p>
    <w:p>
      <w:pPr>
        <w:pStyle w:val="Normal"/>
        <w:ind w:firstLine="1200"/>
        <w:rPr/>
      </w:pPr>
      <w:r>
        <w:rPr/>
        <w:t>森岡龍、永野芽郁、桜井ユキ、我善導、林田岬優、安田顕、大穀直子、田中泯、柄本明、</w:t>
      </w:r>
    </w:p>
    <w:p>
      <w:pPr>
        <w:pStyle w:val="Normal"/>
        <w:ind w:firstLine="1200"/>
        <w:rPr/>
      </w:pPr>
      <w:r>
        <w:rPr/>
        <w:t>高橋一生、松田美由紀、小日向文世、八千草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主人公音（有村架純飾演）和練（高良健吾飾演）各自背負著痛苦的過去，但仍開朗積極地面對生活。</w:t>
      </w:r>
    </w:p>
    <w:p>
      <w:pPr>
        <w:pStyle w:val="Normal"/>
        <w:ind w:firstLine="480"/>
        <w:rPr/>
      </w:pPr>
      <w:r>
        <w:rPr/>
        <w:t>本電視劇是以兩位主人公為中心，以及圍繞他們的木穗子（高畑充希飾演）、朝陽（西島隆弘飾演）、小夏（森川葵飾演）、晴太（阪口健太郎飾演）這</w:t>
      </w:r>
      <w:r>
        <w:rPr/>
        <w:t>4</w:t>
      </w:r>
      <w:r>
        <w:rPr/>
        <w:t>名男女的感情複雜糾纏的群像愛情故事。他們</w:t>
      </w:r>
      <w:r>
        <w:rPr/>
        <w:t>6</w:t>
      </w:r>
      <w:r>
        <w:rPr/>
        <w:t>人，以東京為舞臺，編織出小小的愛情故事。這故事在他人看來，或許十分普通，但對他們來說，則是永不褪色的記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6:00:00Z</dcterms:modified>
  <cp:revision>7</cp:revision>
  <dc:subject/>
  <dc:title>影片名稱：</dc:title>
</cp:coreProperties>
</file>