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戰神～只是愛著你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藤谷太輔、窪田正孝、飯豐萬理江、山崎紘菜、稲葉友、前田公輝、田原可南子、</w:t>
      </w:r>
    </w:p>
    <w:p>
      <w:pPr>
        <w:pStyle w:val="Normal"/>
        <w:ind w:firstLine="1200"/>
        <w:rPr/>
      </w:pPr>
      <w:r>
        <w:rPr/>
        <w:t>鈴木優華、奧仲麻琴、渡辺佑太朗、福原遙、黃川田將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春休的某一天，在海邊畫畫的麻生綺羅（飯豐萬理江飾），遇到了騎摩托的青年樫野零（藤穀太輔飾）。不習慣和男生相處的綺羅對零態度冷淡，但在新學期，兩人卻成為了同班同學。</w:t>
      </w:r>
    </w:p>
    <w:p>
      <w:pPr>
        <w:pStyle w:val="Normal"/>
        <w:ind w:firstLine="480"/>
        <w:rPr/>
      </w:pPr>
      <w:r>
        <w:rPr/>
        <w:t>平時不會執著於某個女孩子的零開始對綺羅產生興趣，這讓喜歡零的晴美（山崎紘菜飾）和好朋友達也（稻葉友飾）感到驚訝。</w:t>
      </w:r>
    </w:p>
    <w:p>
      <w:pPr>
        <w:pStyle w:val="Normal"/>
        <w:ind w:firstLine="480"/>
        <w:rPr/>
      </w:pPr>
      <w:r>
        <w:rPr/>
        <w:t>因為綺羅的畫，兩個人的心慢慢拉近距離。但是零的初中同學桐島牧生轉校而來，讓三個人的命運開始發生巨大的變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6T02:10:00Z</dcterms:modified>
  <cp:revision>7</cp:revision>
  <dc:subject/>
  <dc:title>影片名稱：</dc:title>
</cp:coreProperties>
</file>