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鴨川食堂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忽那汐裏、岩下志麻、財前直見、吉澤悠、大地康雄、磨赤兒、豐原功補、萩原健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京都東本願寺旁有家「鴨川食堂」，沒有招牌沒有門簾，低調著照應著各方而來的煩惱都市人。工作、家庭、人生、戀愛、人際關係等等，雖然煩惱千差萬別，但守店姑娘（忽那汐裏飾）都會真誠聆聽，而大廚父親（荻原健一</w:t>
      </w:r>
      <w:r>
        <w:rPr>
          <w:rFonts w:eastAsia="Times New Roman"/>
        </w:rPr>
        <w:t xml:space="preserve"> </w:t>
      </w:r>
      <w:r>
        <w:rPr/>
        <w:t>飾）則會憑藉過人洞察力和刑警本能窺探出客人的需求，用一流京都料理人的手藝再現記憶中的味道。父女倆見證了鴨川食堂裏的來來往往、人情冷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2-02T15:58:00Z</dcterms:modified>
  <cp:revision>8</cp:revision>
  <dc:subject/>
  <dc:title>影片名稱：</dc:title>
</cp:coreProperties>
</file>