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澄和堇～重返</w:t>
      </w:r>
      <w:r>
        <w:rPr/>
        <w:t>20</w:t>
      </w:r>
      <w:r>
        <w:rPr/>
        <w:t>歲的女人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6</w:t>
      </w:r>
      <w:r>
        <w:rPr/>
        <w:t>年</w:t>
      </w:r>
      <w:r>
        <w:rPr/>
        <w:t>02</w:t>
      </w:r>
      <w:r>
        <w:rPr/>
        <w:t>月</w:t>
      </w:r>
      <w:r>
        <w:rPr/>
        <w:t>05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</w:t>
      </w:r>
      <w:r>
        <w:rPr/>
        <w:t>10</w:t>
      </w:r>
      <w:r>
        <w:rPr/>
        <w:t>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桐穀美玲、松阪慶子、及川光博、町田啓太、水沢エレナ、竹內涼真、秋元才加、小池裏奈、</w:t>
      </w:r>
    </w:p>
    <w:p>
      <w:pPr>
        <w:pStyle w:val="Normal"/>
        <w:ind w:firstLine="1200"/>
        <w:rPr/>
      </w:pPr>
      <w:r>
        <w:rPr/>
        <w:t>穀川りさこ、小槙まこ、梶穀桃子、小須田康人、高杉真宙、高橋ひとみ、小日向文世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主人公如月澄（松阪慶子），終日為維持家業與照顧祖父、父母而疲於奔命，因此從未經歷過戀愛與大學生活，葬送了自己的美好青春，默默無聞地活了</w:t>
      </w:r>
      <w:r>
        <w:rPr/>
        <w:t>65</w:t>
      </w:r>
      <w:r>
        <w:rPr/>
        <w:t>年。後來，她一直照顧的父母也去世了，舉目無親的她為了尋找父母的遺照，前往了儲物室。她看見了一幅畫有黑貓與燕子花的屏風，不由自主地伸出自己的手，卻無意中把手上的血沾到屏風上了。但屏風上的血卻瞬間消失得無影無蹤。澄為此感到非常詫異。離開儲物室之後，她一邊看著相冊，一邊回憶著遙遠的青春時光，追悔何及。</w:t>
      </w:r>
    </w:p>
    <w:p>
      <w:pPr>
        <w:pStyle w:val="Normal"/>
        <w:ind w:firstLine="480"/>
        <w:rPr/>
      </w:pPr>
      <w:r>
        <w:rPr/>
        <w:t>就在此時，突然出現了一名神秘男子。這位男子——黎（及川光博），正是由屏風中的那只黑貓化身而成的。剛才似乎是澄的血解除了屏風上施與黎的封印。正在澄對這突如其來的發展而感到不知所措之時，黎向她詢問了她的願望。澄不由自主地答到：「我想重新開始我的人生」</w:t>
      </w:r>
    </w:p>
    <w:p>
      <w:pPr>
        <w:pStyle w:val="Normal"/>
        <w:ind w:firstLine="480"/>
        <w:rPr/>
      </w:pPr>
      <w:r>
        <w:rPr/>
        <w:t>不可思議的事情發生了，澄在醒來之後，發現自己因為黎的法術而變回了</w:t>
      </w:r>
      <w:r>
        <w:rPr/>
        <w:t>20</w:t>
      </w:r>
      <w:r>
        <w:rPr/>
        <w:t>歲時的姿態。從此以後，黎一直將澄稱為「主人」，並在一旁服侍著她。而澄則以如月堇（桐穀美玲）的新名字開始了一直夢寐以求的大學生活。重返青春的堇會對自己的新姿態與生活感到疑惑，也會常常懷抱著近乎惶恐的不安，即便如此，她還是希望能夠重新譜寫屬於自己的青春。</w:t>
      </w:r>
    </w:p>
    <w:p>
      <w:pPr>
        <w:pStyle w:val="Normal"/>
        <w:ind w:firstLine="480"/>
        <w:rPr/>
      </w:pPr>
      <w:r>
        <w:rPr/>
        <w:t>就在這個時候，堇在大學裏遇見了熟悉的他——真白勇征（町田啟太），一位曾經在她</w:t>
      </w:r>
      <w:r>
        <w:rPr/>
        <w:t>65</w:t>
      </w:r>
      <w:r>
        <w:rPr/>
        <w:t>歲時公共汽車上熱情幫助過他的男性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553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6-02-11T19:28:00Z</dcterms:modified>
  <cp:revision>7</cp:revision>
  <dc:subject/>
  <dc:title>影片名稱：</dc:title>
</cp:coreProperties>
</file>