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請與廢柴的我談戀愛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深田恭子、藤岡靛、三浦翔平、野波麻帆、鈴木貴之、佐野雛子、石黑英雄、</w:t>
      </w:r>
      <w:r>
        <w:rPr/>
        <w:t>Kurocyan</w:t>
      </w:r>
      <w:r>
        <w:rPr/>
        <w:t>、</w:t>
      </w:r>
    </w:p>
    <w:p>
      <w:pPr>
        <w:pStyle w:val="Normal"/>
        <w:ind w:firstLine="1200"/>
        <w:rPr/>
      </w:pPr>
      <w:r>
        <w:rPr/>
        <w:t>內藤理沙、小松和重、小野武彥、</w:t>
      </w:r>
      <w:r>
        <w:rPr/>
        <w:t>Mimula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柴田美知子（深田恭子）今年</w:t>
      </w:r>
      <w:r>
        <w:rPr/>
        <w:t>30</w:t>
      </w:r>
      <w:r>
        <w:rPr/>
        <w:t>歲。之前上班的公司突然倒閉，失業的她在找工作中並不順利。失去了工作的她卻還在繼續供養比她小的男人，銀行存款已經見底。她身無分文卻仍一心想著吃肉。</w:t>
      </w:r>
    </w:p>
    <w:p>
      <w:pPr>
        <w:pStyle w:val="Normal"/>
        <w:ind w:firstLine="480"/>
        <w:rPr/>
      </w:pPr>
      <w:r>
        <w:rPr/>
        <w:t>就在此時，她偶遇了之前的公司裏總是罵她，讓她覺得很害怕很討厭的前上司黑澤步（藤岡靛）。現在他是之前由他的奶奶經營的咖啡廳的老闆。為了生存（也是為了吃肉），她開始在黑澤的咖啡店「向日葵」打工，每天都過著像以前那樣被他怒斥與耍弄的日子。但是，在他做的蛋包飯與大人午餐等美餐面前，她敗給了自己的欲望，繼續著這樣的生活。</w:t>
      </w:r>
    </w:p>
    <w:p>
      <w:pPr>
        <w:pStyle w:val="Normal"/>
        <w:ind w:firstLine="480"/>
        <w:rPr/>
      </w:pPr>
      <w:r>
        <w:rPr/>
        <w:t>美知子的每天充滿著各種各樣的麻煩事，但她卻發現了黑澤從未表現出的，雖然冷淡卻總會伸手幫她的一面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1-22T16:27:00Z</dcterms:modified>
  <cp:revision>7</cp:revision>
  <dc:subject/>
  <dc:title>影片名稱：</dc:title>
</cp:coreProperties>
</file>