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直美和加奈子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廣末涼子、內田有紀、吉田羊、宮川一郎太、山路和弘、犬飼貴丈、高畑淳子、佐藤隆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主人公小田直美（廣末涼子飾）就職於大型百貨公司，有個大學時期的親友服部加奈子（內田有紀飾），本來約好一起吃晚飯，結果加奈子以身體不適為由臨時取消約定，直美放心不下就去了加奈子家，結果見到了臉上紅腫的加奈子，這才得知加奈子一直受到銀行員丈夫達郎（佐藤隆太飾）的家暴，直美建議報警離婚，可是加奈子始終猶疑不決。此時直美就職的百貨公司遺失一塊高級手錶，直美前往唐人街時遇到一個長相和達郎極為相似的人，一個計畫就此在直美心中誕生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2T14:53:00Z</dcterms:modified>
  <cp:revision>7</cp:revision>
  <dc:subject/>
  <dc:title>影片名稱：</dc:title>
</cp:coreProperties>
</file>