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Specialist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草彅剛、南果歩、蘆名星、和田正人、夏菜、平岡祐太、吹越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因冤案（殺人未遂罪名）導致曾經入獄</w:t>
      </w:r>
      <w:r>
        <w:rPr/>
        <w:t>10</w:t>
      </w:r>
      <w:r>
        <w:rPr/>
        <w:t>年的特色刑警宅間善人（草彅剛）。在長年服役生活中，牢記並掌握了犯罪者、受刑者的資料和所有犯罪手法等，成為了一名「犯罪心理</w:t>
      </w:r>
      <w:r>
        <w:rPr/>
        <w:t>S</w:t>
      </w:r>
      <w:r>
        <w:rPr/>
        <w:t>pecialist</w:t>
      </w:r>
      <w:r>
        <w:rPr/>
        <w:t>」。從此就職於京都府警部的「特別搜查系」，並同組小路千波（南果步）、松原唯子（蘆明星）、堀川耕平（平岡祐太）等極有個性特色的夥伴們一起解決數起案件。</w:t>
      </w:r>
    </w:p>
    <w:p>
      <w:pPr>
        <w:pStyle w:val="Normal"/>
        <w:ind w:firstLine="480"/>
        <w:rPr/>
      </w:pPr>
      <w:r>
        <w:rPr/>
        <w:t>現在在京都已經家喻戶曉的宅間，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（六）放送的《</w:t>
      </w:r>
      <w:r>
        <w:rPr/>
        <w:t>SPECIALIST 4</w:t>
      </w:r>
      <w:r>
        <w:rPr/>
        <w:t>》中直面了高倉紀一郎京都府警部本部長的死亡。因此，他選擇離開京都前往東京。</w:t>
      </w:r>
    </w:p>
    <w:p>
      <w:pPr>
        <w:pStyle w:val="Normal"/>
        <w:ind w:firstLine="480"/>
        <w:rPr/>
      </w:pPr>
      <w:r>
        <w:rPr/>
        <w:t>為了查明包括自己冤案在內的真相，以及揭穿這場大陰謀，他不得不潛入警視廳這一中心地帶。如此考慮的宅間，在員警廳幹部龍道博喜的指導下，進入了警視廳新設的一個部署就職。</w:t>
      </w:r>
    </w:p>
    <w:p>
      <w:pPr>
        <w:pStyle w:val="Normal"/>
        <w:ind w:firstLine="240"/>
        <w:rPr/>
      </w:pPr>
      <w:r>
        <w:rPr/>
        <w:t>同在那裏遇到的女刑事我妻真里亞（夏菜）和搜查一課形式野方希望（和田正人）一起，他們又開始面臨新的事件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5:48:00Z</dcterms:modified>
  <cp:revision>7</cp:revision>
  <dc:subject/>
  <dc:title>影片名稱：</dc:title>
</cp:coreProperties>
</file>