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請別讓我走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綾瀨遙、鈴木梨央、三浦春馬、中川翼、水川麻美、瑞城穗、伊藤歩、真飛聖、甲本雅裕、</w:t>
      </w:r>
    </w:p>
    <w:p>
      <w:pPr>
        <w:pStyle w:val="Normal"/>
        <w:ind w:firstLine="1200"/>
        <w:rPr/>
      </w:pPr>
      <w:r>
        <w:rPr/>
        <w:t>麻生祐未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20</w:t>
      </w:r>
      <w:r>
        <w:rPr/>
        <w:t>年前，在山裏的一家陽光學苑生活的保科恭子（綾瀨遙／少年鈴木梨央　飾），和學苑裏的其他孩子一起共同過著寄宿生活、接受教育。那時她的同班同學土井友彥（三浦春馬／少年中川翼　飾）受到班裏其他男孩子的欺負，女生首領酒井美和（水川麻美／少年瑞城穗　飾）叫他們住手，卻沒想到恭子已經出手相救。友彥脾氣暴躁，而恭子也受到了班上女生們的嫌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天，學苑裏一名新老師堀江龍子（伊藤步　飾）赴任，她被校長神川惠美子（麻生祐未　飾）的教育理念所吸引而前去工作，卻發現其對孩子們的教育有著某種違和感。與此同時，恭子等人被校長灌輸了一件重要的事情。那就是「你們從出生起就有著一個特殊的使命」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1-22T15:20:00Z</dcterms:modified>
  <cp:revision>8</cp:revision>
  <dc:subject/>
  <dc:title>影片名稱：</dc:title>
</cp:coreProperties>
</file>