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東京傷情故事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吉田鋼太郎、高畑充希、片桐仁、大塚甯甯、小栗旬、草刈民代、市川由衣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以原創劇本，講述了位於東京言問橋的老牌和式點心鋪「久留米屋」的店主久留米卓三的尋複日常與戀愛故事。</w:t>
      </w:r>
    </w:p>
    <w:p>
      <w:pPr>
        <w:pStyle w:val="Normal"/>
        <w:ind w:firstLine="480"/>
        <w:rPr/>
      </w:pPr>
      <w:r>
        <w:rPr/>
        <w:t>久留米卓三，</w:t>
      </w:r>
      <w:r>
        <w:rPr/>
        <w:t>55</w:t>
      </w:r>
      <w:r>
        <w:rPr/>
        <w:t>歲，和式點心師，離過三次婚，目前單身。在卓三的面前，不斷有女神出現……已故親友的妻子、曾經的初戀、前女友的女兒、陪酒小姐……，邂逅雖各不相同，但卓三都與她們一起走過東京的街道，品嘗美食，勾起淡淡的心動。到頭來，這份心動能否開花結果？</w:t>
      </w:r>
    </w:p>
    <w:p>
      <w:pPr>
        <w:pStyle w:val="Normal"/>
        <w:ind w:firstLine="480"/>
        <w:rPr/>
      </w:pPr>
      <w:r>
        <w:rPr/>
        <w:t>主人公久留米卓三的飾演者是吉田鋼太郎（</w:t>
      </w:r>
      <w:r>
        <w:rPr/>
        <w:t>55</w:t>
      </w:r>
      <w:r>
        <w:rPr/>
        <w:t>歲），他曾出演</w:t>
      </w:r>
      <w:r>
        <w:rPr/>
        <w:t>2013</w:t>
      </w:r>
      <w:r>
        <w:rPr/>
        <w:t>年紅極一時的電視劇《半澤直樹》中半澤的上司、</w:t>
      </w:r>
      <w:r>
        <w:rPr/>
        <w:t>2015</w:t>
      </w:r>
      <w:r>
        <w:rPr/>
        <w:t>年《花子與安妮》中的煤炭王等多個讓人印象深刻的配角；本劇中，他將飾演一個有過三次離婚經歷的和式點心師。此外，還將有高畑充希、小栗旬、大塚甯甯等演員的加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4060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2T17:15:00Z</dcterms:modified>
  <cp:revision>6</cp:revision>
  <dc:subject/>
  <dc:title>影片名稱：</dc:title>
</cp:coreProperties>
</file>