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臨床犯罪學者．火村英生的推理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斎藤工、窪田正孝、優香、山本美月、清水一希、マキタスポーツ、小野寺晃良、</w:t>
      </w:r>
    </w:p>
    <w:p>
      <w:pPr>
        <w:pStyle w:val="Normal"/>
        <w:ind w:firstLine="1200"/>
        <w:rPr/>
      </w:pPr>
      <w:r>
        <w:rPr/>
        <w:t>堀口ひかる、松永渚、松澤一之、長穀川京子、生瀬勝久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劇講述犯罪學者火村英生與推理小說家有棲川有棲一起，協助警方偵破疑難案件的故事。</w:t>
      </w:r>
    </w:p>
    <w:p>
      <w:pPr>
        <w:pStyle w:val="Normal"/>
        <w:ind w:firstLine="480"/>
        <w:rPr/>
      </w:pPr>
      <w:r>
        <w:rPr/>
        <w:t>齋藤工飾演的火村英生專注於「犯罪的手法是否美麗」，每每在現場追查極致犯罪。窪田正孝飾演的推理小說家有棲川有棲則關注「犯罪的手法是否有趣」，接二連三地做出錯誤的推理。與偵查現場格格不入的兩人，面對犯人在現場佈置下的圈套，以極致完美的邏輯推理讓案件真相水落石出。</w:t>
      </w:r>
    </w:p>
    <w:p>
      <w:pPr>
        <w:pStyle w:val="Normal"/>
        <w:ind w:firstLine="480"/>
        <w:rPr/>
      </w:pPr>
      <w:r>
        <w:rPr/>
        <w:t>原作為小說家有棲川有棲的代表作《火村英生》系列，該作品也被稱為從未影視化的最後一部本格推理小說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5:55:00Z</dcterms:modified>
  <cp:revision>7</cp:revision>
  <dc:subject/>
  <dc:title>影片名稱：</dc:title>
</cp:coreProperties>
</file>