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藍色小精靈Ⅱ／藍精靈Ⅱ／</w:t>
      </w:r>
      <w:r>
        <w:rPr/>
        <w:t>The Smurfs</w:t>
      </w:r>
      <w:r>
        <w:rPr>
          <w:rFonts w:cs="新細明體;PMingLiU" w:ascii="新細明體;PMingLiU" w:hAnsi="新細明體;PMingLiU"/>
        </w:rPr>
        <w:t>Ⅱ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3-08-23(</w:t>
      </w:r>
      <w:r>
        <w:rPr/>
        <w:t>台</w:t>
      </w:r>
      <w:r>
        <w:rPr/>
        <w:t>)</w:t>
      </w:r>
      <w:r>
        <w:rPr/>
        <w:t>／</w:t>
      </w:r>
      <w:r>
        <w:rPr/>
        <w:t>2013-09-12(</w:t>
      </w:r>
      <w:r>
        <w:rPr/>
        <w:t>大陸</w:t>
      </w:r>
      <w:r>
        <w:rPr/>
        <w:t>) / 2013-07-31(</w:t>
      </w:r>
      <w:r>
        <w:rPr/>
        <w:t>美國</w:t>
      </w:r>
      <w:r>
        <w:rPr/>
        <w:t>)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奇幻│家庭│喜劇│動畫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邪惡的巫師賈不妙為了取得藍色小精靈的魔法精華，因此爬上巴黎鐵塔施展魔法，創造出兩隻臉上有藍雀斑且外觀很像藍色小精靈的“</w:t>
      </w:r>
      <w:r>
        <w:rPr/>
        <w:t>A</w:t>
      </w:r>
      <w:r>
        <w:rPr/>
        <w:t>貨”，並將他們取名為小魔女與小哈哈。沒想到賈不妙後來發現，只有真正的藍色小精靈才能讓他獲取強大的魔法，而他先前創造出的小美人手中正好有這組咒語，能將兩隻小壞壞變成真正的藍色小精靈，滲透到蘑菇村莊搗亂作怪。</w:t>
      </w:r>
    </w:p>
    <w:p>
      <w:pPr>
        <w:pStyle w:val="Normal"/>
        <w:ind w:firstLine="480"/>
        <w:rPr/>
      </w:pPr>
      <w:r>
        <w:rPr/>
        <w:t>為了完成目標，賈不妙因此綁架了小美人並將她帶到巴黎，而老爹為了拯救小美人，只好帶著小精靈們再度回到人類世界，並請出人類好友派翠克出面協助。在小壞壞的誘騙下，</w:t>
      </w:r>
      <w:r>
        <w:rPr>
          <w:rFonts w:eastAsia="Times New Roman"/>
        </w:rPr>
        <w:t xml:space="preserve"> </w:t>
      </w:r>
      <w:r>
        <w:rPr/>
        <w:t>一直認為自己異於其他小精靈的小美人，會不會跟著耍壞變了樣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0670" cy="765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09-23T17:05:00Z</dcterms:modified>
  <cp:revision>7</cp:revision>
  <dc:subject/>
  <dc:title/>
</cp:coreProperties>
</file>