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怪獸大學</w:t>
      </w:r>
      <w:r>
        <w:rPr/>
        <w:t>(</w:t>
      </w:r>
      <w:r>
        <w:rPr/>
        <w:t>怪獸電力公司前傳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6-2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動畫／奇幻／冒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在「怪獸電力公司」中業績最好的毛怪與搭檔大眼仔也有曾經輕狂枉少年的時期。這對絕佳拍檔第一次見到彼此是當年剛進入「怪獸大學」時，原來每一個怪獸並不是生來就會嚇人，他們也是需要上大學進修，才能掌握嚇人技巧，而「怪獸大學」就是在怪獸世界中一所培育嚇人技巧的最高學府，當時的大眼仔是個還戴著牙套的書呆子，而毛怪則是在校的風雲人物，兩人碰巧成為同寢室的室友，但一開始這對歡喜冤家完全不能忍受彼此。但隨著兩人的相處與摩合，卻變成緊密不分的好友…。</w:t>
      </w:r>
    </w:p>
    <w:p>
      <w:pPr>
        <w:pStyle w:val="Normal"/>
        <w:ind w:firstLine="480"/>
        <w:rPr/>
      </w:pPr>
      <w:r>
        <w:rPr/>
        <w:t>自幼憧憬驚嚇專員職業的大眼仔麥克•華斯基（比利•克裡斯托</w:t>
      </w:r>
      <w:r>
        <w:rPr>
          <w:rFonts w:eastAsia="Times New Roman"/>
        </w:rPr>
        <w:t xml:space="preserve"> </w:t>
      </w:r>
      <w:r>
        <w:rPr/>
        <w:t>Billy Crystal</w:t>
      </w:r>
      <w:r>
        <w:rPr/>
        <w:t>配音），終於如願考入曾走出過無數傳奇人物的怪獸大學驚嚇學院。對於這個相貌討喜、絲毫沒有任何恐怖氣場的小怪物來說，死啃書本似乎是實現夢想的唯一途徑。與之相對，系出驚嚇名門的同學毛怪詹姆士•蘇利文（約翰•古德曼</w:t>
      </w:r>
      <w:r>
        <w:rPr>
          <w:rFonts w:eastAsia="Times New Roman"/>
        </w:rPr>
        <w:t xml:space="preserve"> </w:t>
      </w:r>
      <w:r>
        <w:rPr/>
        <w:t>John Goodman</w:t>
      </w:r>
      <w:r>
        <w:rPr/>
        <w:t>配音）天生是周圍同學關注的焦點，完全一副什麼都無所謂的浪蕩公子哥做派。倒楣的是這兩個脾氣完全不合的傢伙惹到了極其嚴格的院長迪安•哈德斯克萊博（海倫•米倫</w:t>
      </w:r>
      <w:r>
        <w:rPr>
          <w:rFonts w:eastAsia="Times New Roman"/>
        </w:rPr>
        <w:t xml:space="preserve"> </w:t>
      </w:r>
      <w:r>
        <w:rPr/>
        <w:t>Helen Mirren</w:t>
      </w:r>
      <w:r>
        <w:rPr/>
        <w:t>配音），結果在期末考試中被三振出局，驅逐出院長的驚嚇課程。不甘失敗的大眼仔抓住一線機會，集結團隊報名參加兄弟會舉辦的驚嚇遊戲，只要獲勝的話便有機會重返驚嚇學院。而在高手雲集的賽場上，大眼仔與毛怪即將迎接前所未有的挑戰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2305" cy="637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155" cy="1011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08T21:23:00Z</dcterms:modified>
  <cp:revision>7</cp:revision>
  <dc:subject/>
  <dc:title/>
</cp:coreProperties>
</file>