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古魯家族</w:t>
      </w:r>
      <w:r>
        <w:rPr>
          <w:rFonts w:eastAsia="Times New Roman"/>
        </w:rPr>
        <w:t xml:space="preserve"> </w:t>
      </w:r>
      <w:r>
        <w:rPr/>
        <w:t>The Croods</w:t>
      </w:r>
    </w:p>
    <w:p>
      <w:pPr>
        <w:pStyle w:val="Normal"/>
        <w:rPr/>
      </w:pPr>
      <w:r>
        <w:rPr>
          <w:color w:val="0000FF"/>
        </w:rPr>
        <w:t>上映日期</w:t>
      </w:r>
      <w:r>
        <w:rPr/>
        <w:t>：</w:t>
      </w:r>
      <w:r>
        <w:rPr/>
        <w:t>2013-04-03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動畫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《阿凡達》史前叢林</w:t>
      </w:r>
      <w:r>
        <w:rPr/>
        <w:t>3D</w:t>
      </w:r>
      <w:r>
        <w:rPr/>
        <w:t>動畫版，夢工廠與《星際寶貝》導演克里斯桑德斯打造史前時代的冒險旅程。《蜘蛛人：驚奇再起》艾瑪史東首部動畫獻聲處女作。史前時代一場地震過後，山洞人部落失去自己的家園。他們的族長帶領著族人在充滿危險的野外跋涉，為尋找新家園而展開一場冒險的旅程</w:t>
      </w:r>
      <w:r>
        <w:rPr/>
        <w:t xml:space="preserve">...... </w:t>
      </w:r>
    </w:p>
    <w:p>
      <w:pPr>
        <w:pStyle w:val="Normal"/>
        <w:rPr/>
      </w:pPr>
      <w:r>
        <w:rPr/>
        <w:t>原始人古魯一家六口在老爸咕嚕（尼古拉斯凱吉配音）的保守庇護下，家族成員每天與母親娥姐</w:t>
      </w:r>
      <w:r>
        <w:rPr/>
        <w:t>(</w:t>
      </w:r>
      <w:r>
        <w:rPr/>
        <w:t>凱薩琳凱娜配音</w:t>
      </w:r>
      <w:r>
        <w:rPr/>
        <w:t>)</w:t>
      </w:r>
      <w:r>
        <w:rPr/>
        <w:t>在山洞躲避野獸追擊，以搶奪鴕鳥蛋為食而過著千篇一律的生活。叛逆的大女兒一妹（艾瑪史東配音）不滿足一生都待在同樣的地方，滿心嚮往山洞外的世界。沒想到山洞意外被毀，被迫流離失所的他們必須踏出洞穴以外的新世界。</w:t>
      </w:r>
    </w:p>
    <w:p>
      <w:pPr>
        <w:pStyle w:val="Normal"/>
        <w:ind w:firstLine="4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1650</wp:posOffset>
            </wp:positionH>
            <wp:positionV relativeFrom="paragraph">
              <wp:posOffset>342900</wp:posOffset>
            </wp:positionV>
            <wp:extent cx="5245735" cy="7491730"/>
            <wp:effectExtent l="0" t="0" r="0" b="0"/>
            <wp:wrapTight wrapText="bothSides">
              <wp:wrapPolygon edited="0">
                <wp:start x="-30" y="0"/>
                <wp:lineTo x="-30" y="21570"/>
                <wp:lineTo x="21600" y="2157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這個看似絢麗卻危險重重的異地，到處都是食人鳥獸與繽紛奇特的生物。途中他們遇到了遊牧部落族人阿蓋（萊恩雷諾斯配音），也與兇猛實則很萌的小鱷犬及鸚鵡虎成為朋友，阿蓋更讓古魯一家人在驚險的旅程中躲過重重困難，途中還發明許多「高科技」產品，因而逐漸取代老爸咕嚕的地位，不僅變成大家的偶像，也與一妹暗生情愫。但這個與他們一起踏上尋找新家園的神奇男子，目的究竟為何？這趟與拳擊猴搏鬥、和食人花捉迷藏、以及差點釀成森林大火的妙趣旅程，從此改變了所有人的未來．．．。</w:t>
      </w:r>
    </w:p>
    <w:p>
      <w:pPr>
        <w:pStyle w:val="Normal"/>
        <w:ind w:firstLine="480"/>
        <w:rPr/>
      </w:pPr>
      <w:r>
        <w:rPr/>
        <w:t>艾瑪史東首次為動畫作品配音，片中逗趣的情節常將她帶回自己的少女時期，包括第一次穿鞋、第一次見到火，第一次「快照」、第一次「養寵物」、戴太陽眼鏡、以及莫名的吃到爆米花等等。全片透過令人捧腹大笑的趣味情節，讓觀眾更了解這個「史前第一家庭」辛苦又歡樂的求生過程！</w:t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9-17T17:27:00Z</dcterms:modified>
  <cp:revision>7</cp:revision>
  <dc:subject/>
  <dc:title/>
</cp:coreProperties>
</file>