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夏日之王／玩具之家／夏天之王／</w:t>
      </w:r>
      <w:r>
        <w:rPr/>
        <w:t>The Kings of Summ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英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愛莉森布里／尼克奧佛曼／瑪莉琳拉姬斯卡布／莫伊塞斯阿里亞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三個十三、四歲鬱鬱寡歡的小男孩，離家出走逃逸到野外，計畫建立自己的屋子離群索居。然而，他們與生活的搏鬥才真正開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556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10T15:17:00Z</dcterms:modified>
  <cp:revision>7</cp:revision>
  <dc:subject/>
  <dc:title/>
</cp:coreProperties>
</file>