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我們的交換日記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3-2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伊籐淳史、小出惠介、長澤雅美、木村文乃、川口春奈、室毅、</w:t>
      </w:r>
      <w:r>
        <w:rPr/>
        <w:t>Becky</w:t>
      </w:r>
      <w:r>
        <w:rPr/>
        <w:t>、竹山隆范、</w:t>
      </w:r>
    </w:p>
    <w:p>
      <w:pPr>
        <w:pStyle w:val="Normal"/>
        <w:ind w:firstLine="1200"/>
        <w:rPr/>
      </w:pPr>
      <w:r>
        <w:rPr/>
        <w:t>大倉孝二佐籐二朗、佐佐木藏之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800100</wp:posOffset>
            </wp:positionV>
            <wp:extent cx="5764530" cy="819150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劇情簡介</w:t>
      </w:r>
      <w:r>
        <w:rPr/>
        <w:t>：電影改編自見證搞笑藝人盛衰的鈴木</w:t>
      </w:r>
      <w:r>
        <w:rPr/>
        <w:t>OSAMI</w:t>
      </w:r>
      <w:r>
        <w:rPr/>
        <w:t>的同名小說。千葉縣出身的田中洋平（伊籐淳史飾）和甲本孝志（小出惠介飾）自高中畢業後，便結伴朝著搞笑藝人的目標全速奔跑。他們將組合的名字定為「房總</w:t>
      </w:r>
      <w:r>
        <w:rPr/>
        <w:t>Swimmers</w:t>
      </w:r>
      <w:r>
        <w:rPr/>
        <w:t>」，自結成以來迄今已走過</w:t>
      </w:r>
      <w:r>
        <w:rPr/>
        <w:t>12</w:t>
      </w:r>
      <w:r>
        <w:rPr/>
        <w:t>個年頭，可是而立之年的兩人，不得不面對事業正走向下坡的嚴峻事實。長久以來，田中和甲本總在刻意迴避談論組合的未來。為了弄清前進的方向，經由甲本提議，他們試圖通過交換日記的方法瞭解對方的想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此之後，兩個相交多年的大男孩展開了史無前例的真心話大碰撞。以此為契機，他們賭上全部的人生，朝著搞笑藝人大賽再次進軍</w:t>
      </w:r>
      <w:r>
        <w:rPr/>
        <w:t>·····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01T08:46:00Z</dcterms:modified>
  <cp:revision>7</cp:revision>
  <dc:subject/>
  <dc:title/>
</cp:coreProperties>
</file>