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五月天諾亞方舟</w:t>
      </w:r>
      <w:r>
        <w:rPr>
          <w:rFonts w:eastAsia="Times New Roman"/>
        </w:rPr>
        <w:t xml:space="preserve"> </w:t>
      </w:r>
      <w:r>
        <w:rPr/>
        <w:t>M</w:t>
      </w:r>
      <w:r>
        <w:rPr/>
        <w:t>ayday</w:t>
      </w:r>
      <w:r>
        <w:rPr/>
        <w:t xml:space="preserve"> N</w:t>
      </w:r>
      <w:r>
        <w:rPr/>
        <w:t>owher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18(</w:t>
      </w:r>
      <w:r>
        <w:rPr/>
        <w:t>台灣</w:t>
      </w:r>
      <w:r>
        <w:rPr/>
        <w:t>)</w:t>
      </w:r>
      <w:r>
        <w:rPr/>
        <w:t>／</w:t>
      </w:r>
      <w:r>
        <w:rPr/>
        <w:t>2013-09-19(</w:t>
      </w:r>
      <w:r>
        <w:rPr/>
        <w:t>大陸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紀錄片／音樂／演唱會電影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陳信宏、冠佑、怪獸、石頭、瑪莎、言承旭、林依晨、林暉閔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這部影片跟隨五月天巡迴演唱的步伐，包括了台北小巨蛋、北京鳥巢、香港紅館、上海虹口、高雄世運主場館……等，除了紀錄多個城市的演唱會現場，也替在現場的歌迷們的感動留下記憶。</w:t>
      </w:r>
    </w:p>
    <w:p>
      <w:pPr>
        <w:pStyle w:val="Normal"/>
        <w:ind w:firstLine="480"/>
        <w:rPr/>
      </w:pPr>
      <w:r>
        <w:rPr/>
        <w:t>故事以馬雅人的</w:t>
      </w:r>
      <w:r>
        <w:rPr/>
        <w:t>2012/12/21</w:t>
      </w:r>
      <w:r>
        <w:rPr/>
        <w:t>末日預言為概念。末日並沒有如預言那般實現，但是貪婪的人類對自然和社會的無度需索，予取予求，終於有一天新能源廠事故，造就人類自食惡果，文明毀滅。故事是由一名男孩找到一把吉他展開，並和爺爺在人類親手造成的末日前夕相逢。爺爺不會彈吉他，因為如此，他錯過了一些人生和愛情的可能；所以他撥了通電話，希望能和過去的自己搭上線，好改變這個心中的遺憾，也許可以因而改變生命，讓即將毀滅的人類文明重拾一絲起死回生的希望。</w:t>
      </w:r>
    </w:p>
    <w:p>
      <w:pPr>
        <w:pStyle w:val="Normal"/>
        <w:ind w:firstLine="480"/>
        <w:rPr/>
      </w:pPr>
      <w:r>
        <w:rPr/>
        <w:t>為了把大家對於末日的恐懼在一瞬間全部逼迫出來，「諾亞方舟」演唱會一共設計了五大主題︰「末日：</w:t>
      </w:r>
      <w:r>
        <w:rPr/>
        <w:t>2012</w:t>
      </w:r>
      <w:r>
        <w:rPr/>
        <w:t>不是預言」、「留戀：時光靜止的那一年」、「笑忘：如果還有明天」、「第一天：追尋第二人生」以及「未來：美麗烏托邦」，也配合這些主題設計出逼真的舞台場景，譬如說彷彿在深深海底等待著啟航時刻的逃生艙；還有包含了火山爆發、隕石撞擊和龍捲風來襲的末日異象……等。就在把大家心中對於末日的恐懼全數逼發出來之際，五月天即將帶領觀眾用歡樂和音樂把悲傷和恐懼驅走，共同享受末日前夕的最後一夜。</w:t>
      </w:r>
    </w:p>
    <w:p>
      <w:pPr>
        <w:pStyle w:val="Normal"/>
        <w:ind w:firstLine="480"/>
        <w:rPr/>
      </w:pPr>
      <w:r>
        <w:rPr/>
        <w:t>如果</w:t>
      </w:r>
      <w:r>
        <w:rPr/>
        <w:t>2012</w:t>
      </w:r>
      <w:r>
        <w:rPr/>
        <w:t>年瑪雅末世預言成真，在這看似最後倒數的生命關頭，我們該如何面對我們各自的人生？如果最後末日沒有到來，你就有機會選擇你的「第二人生」！</w:t>
      </w:r>
    </w:p>
    <w:p>
      <w:pPr>
        <w:pStyle w:val="Normal"/>
        <w:ind w:firstLine="480"/>
        <w:rPr/>
      </w:pPr>
      <w:r>
        <w:rPr/>
        <w:t>五月天有著令人難以忘懷的表演魅力。</w:t>
      </w:r>
      <w:r>
        <w:rPr/>
        <w:t>1999</w:t>
      </w:r>
      <w:r>
        <w:rPr/>
        <w:t>年出道至今，五月天共舉辦超過</w:t>
      </w:r>
      <w:r>
        <w:rPr/>
        <w:t>300</w:t>
      </w:r>
      <w:r>
        <w:rPr/>
        <w:t>場大型演唱會，超過</w:t>
      </w:r>
      <w:r>
        <w:rPr/>
        <w:t>1000</w:t>
      </w:r>
      <w:r>
        <w:rPr/>
        <w:t>萬人次觀賞。這一次五月天「諾亞方舟」世界巡迴演唱會跨越</w:t>
      </w:r>
      <w:r>
        <w:rPr/>
        <w:t>40</w:t>
      </w:r>
      <w:r>
        <w:rPr/>
        <w:t>座城市，總計</w:t>
      </w:r>
      <w:r>
        <w:rPr/>
        <w:t>71</w:t>
      </w:r>
      <w:r>
        <w:rPr/>
        <w:t>場，動員超過</w:t>
      </w:r>
      <w:r>
        <w:rPr/>
        <w:t>248</w:t>
      </w:r>
      <w:r>
        <w:rPr/>
        <w:t>萬人次觀賞，再創下五月天演唱會紀錄高峰。更於</w:t>
      </w:r>
      <w:r>
        <w:rPr/>
        <w:t>2012</w:t>
      </w:r>
      <w:r>
        <w:rPr/>
        <w:t>年</w:t>
      </w:r>
      <w:r>
        <w:rPr/>
        <w:t>4</w:t>
      </w:r>
      <w:r>
        <w:rPr/>
        <w:t>月成為全世界第一個在中國北京鳥巢接舉辦個唱的搖滾樂團，不只締造了</w:t>
      </w:r>
      <w:r>
        <w:rPr/>
        <w:t>10</w:t>
      </w:r>
      <w:r>
        <w:rPr/>
        <w:t>萬門票在</w:t>
      </w:r>
      <w:r>
        <w:rPr/>
        <w:t>3</w:t>
      </w:r>
      <w:r>
        <w:rPr/>
        <w:t>分鐘內完售的奇蹟，更創下北京鳥巢接連舉行兩場共二十萬人的演唱會票房紀錄，至今無人打破。同時創下在台灣台北小巨蛋連演七場，以及高雄世運主場館連續四場演出的驚人紀錄。亞洲媒體盛讚五月天為『演唱會之王』，英國傳媒更給予五月天『華人披頭四』的封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900" cy="1011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25T16:13:00Z</dcterms:modified>
  <cp:revision>7</cp:revision>
  <dc:subject/>
  <dc:title/>
</cp:coreProperties>
</file>