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太極俠</w:t>
      </w:r>
      <w:r>
        <w:rPr>
          <w:rFonts w:eastAsia="Times New Roman"/>
        </w:rPr>
        <w:t xml:space="preserve"> </w:t>
      </w:r>
      <w:r>
        <w:rPr/>
        <w:t>Man of Tai Chi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基諾李維、陳虎、莫文蔚、任達華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國際大都會香港，殘忍冷酷的當納卡（基努‧李維斯</w:t>
      </w:r>
      <w:r>
        <w:rPr>
          <w:rFonts w:eastAsia="Times New Roman"/>
        </w:rPr>
        <w:t xml:space="preserve"> </w:t>
      </w:r>
      <w:r>
        <w:rPr/>
        <w:t xml:space="preserve">Keanu Reeves </w:t>
      </w:r>
      <w:r>
        <w:rPr/>
        <w:t>飾）暗中組織地下黑拳，只手遮天。香港反黑組派出臥底潛入其中，然當督察絹秀（莫文蔚</w:t>
      </w:r>
      <w:r>
        <w:rPr>
          <w:rFonts w:eastAsia="Times New Roman"/>
        </w:rPr>
        <w:t xml:space="preserve"> </w:t>
      </w:r>
      <w:r>
        <w:rPr/>
        <w:t>飾）率隊沖入現場時，卻發現臥底早已被當納卡無情殺害。在此之後，當納卡四處網羅卓越出眾的格鬥高手。恰在此時，全國武術錦標賽隆重召開，出自靈空太極門的陳林虎（陳虎</w:t>
      </w:r>
      <w:r>
        <w:rPr>
          <w:rFonts w:eastAsia="Times New Roman"/>
        </w:rPr>
        <w:t xml:space="preserve"> </w:t>
      </w:r>
      <w:r>
        <w:rPr/>
        <w:t>飾）輕松擊敗奪冠熱門，名震全場，也由此引起當納卡的注意。接受到邀請的林虎趕赴香港，雖然認為用太極賺錢有辱師門，但為了改變師父所在的“靈空觀”被拆除的命運和家人的生活現狀，他還是選擇成為當納卡旗下的一名選手。</w:t>
      </w:r>
    </w:p>
    <w:p>
      <w:pPr>
        <w:pStyle w:val="Normal"/>
        <w:ind w:firstLine="480"/>
        <w:rPr/>
      </w:pPr>
      <w:r>
        <w:rPr/>
        <w:t>在此過程中，誓不言敗的絹秀注意到林虎的行蹤，一切朝著不可預測的方向發展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4922520" cy="7419975"/>
            <wp:effectExtent l="0" t="0" r="0" b="0"/>
            <wp:wrapTight wrapText="bothSides">
              <wp:wrapPolygon edited="0">
                <wp:start x="-43" y="0"/>
                <wp:lineTo x="-43" y="21568"/>
                <wp:lineTo x="21600" y="21568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08T07:15:00Z</dcterms:modified>
  <cp:revision>8</cp:revision>
  <dc:subject/>
  <dc:title/>
</cp:coreProperties>
</file>