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蒿之楯／稻草之盾／</w:t>
      </w:r>
      <w:r>
        <w:rPr/>
        <w:t>10</w:t>
      </w:r>
      <w:r>
        <w:rPr/>
        <w:t>億懸賞追殺令</w:t>
      </w:r>
      <w:r>
        <w:rPr/>
        <w:t>(</w:t>
      </w:r>
      <w:r>
        <w:rPr/>
        <w:t>港</w:t>
      </w:r>
      <w:r>
        <w:rPr/>
        <w:t>)</w:t>
      </w:r>
      <w:r>
        <w:rPr/>
        <w:t>／</w:t>
      </w:r>
      <w:r>
        <w:rPr/>
        <w:t>W</w:t>
      </w:r>
      <w:r>
        <w:rPr/>
        <w:t>ara</w:t>
      </w:r>
      <w:r>
        <w:rPr/>
        <w:t xml:space="preserve"> N</w:t>
      </w:r>
      <w:r>
        <w:rPr/>
        <w:t>o</w:t>
      </w:r>
      <w:r>
        <w:rPr/>
        <w:t xml:space="preserve"> T</w:t>
      </w:r>
      <w:r>
        <w:rPr/>
        <w:t>at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4-26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大澤隆夫／松島菜菜子／籐原龍也／岸谷五朗／伊武雅刀／永山絢斗／山崎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257300</wp:posOffset>
            </wp:positionV>
            <wp:extent cx="5561965" cy="786765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劇情簡介</w:t>
      </w:r>
      <w:r>
        <w:rPr/>
        <w:t>：誰也沒有想到，一起慘無人道的女童虐殺案件竟會讓全日本上下陷入瘋狂。遇害者的爺爺蜷川隆興（山崎努飾）是在經濟領域執牛耳的大人物，這名悲痛至極的老人在發行量最大的報紙上刊登懸賞啟示，凡能殺死嫌疑人清丸國秀（籐原龍也飾）的人，將得到</w:t>
      </w:r>
      <w:r>
        <w:rPr/>
        <w:t>10</w:t>
      </w:r>
      <w:r>
        <w:rPr/>
        <w:t>億日元的酬金。這則前所未有的啟示很快發生了作用，擔心自身安全的清丸在福岡縣投案自首，但為了將其押送回東京送檢，還將跋涉一千多公里的路程。此時此刻，日本國民已經相繼化身為為了金錢不惜動武殺人的阿修羅。危急關頭，</w:t>
      </w:r>
      <w:r>
        <w:rPr/>
        <w:t>SP</w:t>
      </w:r>
      <w:r>
        <w:rPr/>
        <w:t>銘刈一基（大澤隆夫飾）、白巖篤子（松島菜菜子</w:t>
      </w:r>
      <w:r>
        <w:rPr>
          <w:rFonts w:eastAsia="Times New Roman"/>
        </w:rPr>
        <w:t xml:space="preserve"> </w:t>
      </w:r>
      <w:r>
        <w:rPr/>
        <w:t>飾）、奧村武（岸谷五朗</w:t>
      </w:r>
      <w:r>
        <w:rPr>
          <w:rFonts w:eastAsia="Times New Roman"/>
        </w:rPr>
        <w:t xml:space="preserve"> </w:t>
      </w:r>
      <w:r>
        <w:rPr/>
        <w:t>飾）、神箸正貴（永山絢斗</w:t>
      </w:r>
      <w:r>
        <w:rPr>
          <w:rFonts w:eastAsia="Times New Roman"/>
        </w:rPr>
        <w:t xml:space="preserve"> </w:t>
      </w:r>
      <w:r>
        <w:rPr/>
        <w:t>飾）以及關谷賢示（伊武雅刀飾）等五名精英承擔了押送的任務。交雜著人性和法律的抗爭，惡魔清丸和保護他的警察踏上漫長而凶險的旅途……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6T23:44:00Z</dcterms:modified>
  <cp:revision>9</cp:revision>
  <dc:subject/>
  <dc:title/>
</cp:coreProperties>
</file>