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狄仁傑之神都龍王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懸疑、驚悚、劇情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趙又廷、楊穎、林更新</w:t>
      </w:r>
      <w:r>
        <w:rPr>
          <w:rFonts w:eastAsia="Times New Roman"/>
        </w:rPr>
        <w:t xml:space="preserve"> </w:t>
      </w:r>
      <w:r>
        <w:rPr/>
        <w:t>、馮紹峰、劉嘉玲、陳坤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唐高宗末年，高宗與武則天力排眾議出兵攻打敵國，豈料艦隊出海遭遇事故損失慘重，年少的狄仁傑初到洛陽便捲入擄掠花魁銀睿姬一案，幾經波折後，他不但解救了銀睿姬，還因不打不相識，獲得了大理寺總管尉遲真金的信任。與此同時，狄仁傑也在大理寺獄中結識了時運不濟的沙陀忠。</w:t>
      </w:r>
    </w:p>
    <w:p>
      <w:pPr>
        <w:pStyle w:val="Normal"/>
        <w:ind w:firstLine="480"/>
        <w:rPr/>
      </w:pPr>
      <w:r>
        <w:rPr/>
        <w:t>就在狄仁傑、尉遲真金和沙陀忠聯手辦案之際，神都洛陽也因水怪事件進入山雨欲來風滿樓的危機當中，神秘水怪、巨型海怪和武則天有關皇族的安危陰謀接踵而至，洛陽城陷入一片危機四伏之中，必須得靠狄仁傑的機智、尉遲真金的高強武功才能化解危機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718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3-10-10T23:54:00Z</dcterms:modified>
  <cp:revision>7</cp:revision>
  <dc:subject/>
  <dc:title/>
</cp:coreProperties>
</file>