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獨行俠</w:t>
      </w:r>
      <w:r>
        <w:rPr>
          <w:rFonts w:eastAsia="Times New Roman"/>
        </w:rPr>
        <w:t xml:space="preserve"> </w:t>
      </w:r>
      <w:r>
        <w:rPr/>
        <w:t>The Lone Rang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7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喜劇、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強尼•戴普、艾米•漢莫、海倫娜•寶漢•卡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獨行俠》故事講述美國原住民勇士</w:t>
      </w:r>
      <w:r>
        <w:rPr/>
        <w:t>Tonto(</w:t>
      </w:r>
      <w:r>
        <w:rPr/>
        <w:t>強尼•戴普飾</w:t>
      </w:r>
      <w:r>
        <w:rPr/>
        <w:t xml:space="preserve">) </w:t>
      </w:r>
      <w:r>
        <w:rPr/>
        <w:t>幫助小鎮警官</w:t>
      </w:r>
      <w:r>
        <w:rPr/>
        <w:t>John Reid(</w:t>
      </w:r>
      <w:r>
        <w:rPr/>
        <w:t>艾米•漢莫飾</w:t>
      </w:r>
      <w:r>
        <w:rPr/>
        <w:t xml:space="preserve">) </w:t>
      </w:r>
      <w:r>
        <w:rPr/>
        <w:t>從執法人士變身正義先鋒的傳奇經歷，而性格迥異的兩人不得不一邊學習協同工作，一邊奮力反擊貪婪腐朽的邪惡勢力，勢必將帶領觀眾親歷一幕幕幽默暴笑的插科打諢，體驗前所未見、目不暇接的史詩冒險！</w:t>
      </w:r>
    </w:p>
    <w:p>
      <w:pPr>
        <w:pStyle w:val="Normal"/>
        <w:ind w:firstLine="480"/>
        <w:rPr/>
      </w:pPr>
      <w:r>
        <w:rPr/>
        <w:t>命運讓美國原住民勇士</w:t>
      </w:r>
      <w:r>
        <w:rPr/>
        <w:t>Tonto(</w:t>
      </w:r>
      <w:r>
        <w:rPr/>
        <w:t>強尼•戴普飾</w:t>
      </w:r>
      <w:r>
        <w:rPr/>
        <w:t xml:space="preserve">) </w:t>
      </w:r>
      <w:r>
        <w:rPr/>
        <w:t>與執法人士</w:t>
      </w:r>
      <w:r>
        <w:rPr/>
        <w:t>John Reid(</w:t>
      </w:r>
      <w:r>
        <w:rPr/>
        <w:t>艾米•漢莫飾</w:t>
      </w:r>
      <w:r>
        <w:rPr/>
        <w:t xml:space="preserve">) </w:t>
      </w:r>
      <w:r>
        <w:rPr/>
        <w:t>不得不攜手合作，才能對抗貪婪腐敗的邪惡勢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0T23:50:00Z</dcterms:modified>
  <cp:revision>7</cp:revision>
  <dc:subject/>
  <dc:title/>
</cp:coreProperties>
</file>