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實習大叔</w:t>
      </w:r>
      <w:r>
        <w:rPr>
          <w:rFonts w:eastAsia="Times New Roman"/>
        </w:rPr>
        <w:t xml:space="preserve"> </w:t>
      </w:r>
      <w:r>
        <w:rPr/>
        <w:t>The Internship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6-2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歐文威爾森、文斯范恩、蘿絲拜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兩位已經步入中年的大叔，原本過著無憂無慮的生活，卻在某天忽然發現老板在無預警的狀況下將公司關門大吉，就此淪為失業的行列中；不過，樂觀的哥倆好還誤打誤撞的在全球頂尖的網路入口網站公司—</w:t>
      </w:r>
      <w:r>
        <w:rPr/>
        <w:t>GOOGLE</w:t>
      </w:r>
      <w:r>
        <w:rPr/>
        <w:t>，找到頭路，但迫於現實的無奈，也得接受這份只是個「實習生」的工作，進入這家公司後，兩個人就分別遇見許多世界一流的天才同事們，他們各有專長，並且各個都是這個業界的佼佼者，最令人汗顏的是</w:t>
      </w:r>
      <w:r>
        <w:rPr/>
        <w:t>:</w:t>
      </w:r>
      <w:r>
        <w:rPr/>
        <w:t>這些同事都”超級年輕”，也讓這兩位中年實習大叔倍感壓力，尤其身處在這個數位科技領軍引領全球潮流的世代，這兩位門外漢必須克服接踵而至的難關，才能在這家公司繼續工作，更因為他們技能不足，又引發了許多瘋狂的爆笑情節，他們將如何運用自己的經驗，在不斷出糗的情況下，讓所有人刮目相看，創造奇蹟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5T15:57:00Z</dcterms:modified>
  <cp:revision>7</cp:revision>
  <dc:subject/>
  <dc:title/>
</cp:coreProperties>
</file>