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(</w:t>
      </w:r>
      <w:r>
        <w:rPr/>
        <w:t>英動畫</w:t>
      </w:r>
      <w:r>
        <w:rPr/>
        <w:t xml:space="preserve">) </w:t>
      </w:r>
      <w:r>
        <w:rPr/>
        <w:t>神偷奶爸Ⅱ／</w:t>
      </w:r>
      <w:r>
        <w:rPr/>
        <w:t>Despicable Me 2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7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、動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全球賣座超過</w:t>
      </w:r>
      <w:r>
        <w:rPr/>
        <w:t>5.4</w:t>
      </w:r>
      <w:r>
        <w:rPr/>
        <w:t>億美金，全美影史賣座前</w:t>
      </w:r>
      <w:r>
        <w:rPr/>
        <w:t>10</w:t>
      </w:r>
      <w:r>
        <w:rPr/>
        <w:t>名</w:t>
      </w:r>
      <w:r>
        <w:rPr/>
        <w:t>3D</w:t>
      </w:r>
      <w:r>
        <w:rPr/>
        <w:t>動畫片【神偷奶爸】續集。敘述壞蛋神偷格魯金盆洗手後，甘心乖乖在家當一位超級奶爸，照顧三位可愛的女兒妮妮、娜娜與娣娣。然而，一個對抗全球邪惡勢力的極機密組織卻找上門來。如今，格魯率領眾位小小兵，夥同新搭檔露西，將攜手調查一連串超級罪案，揪出新一代的犯罪天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190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20T17:39:00Z</dcterms:modified>
  <cp:revision>7</cp:revision>
  <dc:subject/>
  <dc:title/>
</cp:coreProperties>
</file>