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亞當等大人Ⅱ／</w:t>
      </w:r>
      <w:r>
        <w:rPr/>
        <w:t>Grown Ups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溫馨</w:t>
      </w:r>
      <w:r>
        <w:rPr/>
        <w:t>/</w:t>
      </w:r>
      <w:r>
        <w:rPr/>
        <w:t>家庭、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亞當山德勒、凱文詹姆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5</w:t>
      </w:r>
      <w:r>
        <w:rPr/>
        <w:t>位多年未見的小學好友繼上次胡鬧的同學會後，決定相約續攤。這五個長不大的歐吉桑碰面後，將又會鬧出什麼笑話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67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0T17:42:00Z</dcterms:modified>
  <cp:revision>7</cp:revision>
  <dc:subject/>
  <dc:title/>
</cp:coreProperties>
</file>