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附身／往生拯救計劃／</w:t>
      </w:r>
      <w:r>
        <w:rPr/>
        <w:t>Haunter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3-09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懸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阿比蓋爾．布蕾斯琳／大衛．休萊特／史蒂芬．麥克哈蒂／彼德．奧德博拉治／米歇爾．諾爾頓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影片主要講了由阿比吉爾．布萊斯林飾演的女孩莉莎總是不斷重回</w:t>
      </w:r>
      <w:r>
        <w:rPr/>
        <w:t>1985</w:t>
      </w:r>
      <w:r>
        <w:rPr/>
        <w:t>年的某天，同時，她遭遇的一系列驚悚事件也推動著她必須去解開這個謎團——爲什麽自己循環往複地回到這個奇怪的煉獄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27T18:41:00Z</dcterms:modified>
  <cp:revision>7</cp:revision>
  <dc:subject/>
  <dc:title/>
</cp:coreProperties>
</file>