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</w:t>
      </w:r>
      <w:r>
        <w:rPr/>
        <w:t xml:space="preserve">) </w:t>
      </w:r>
      <w:r>
        <w:rPr/>
        <w:t>金剛狼：武士之戰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7-2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休傑克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金鋼狼獨自在山林間過著隱居生活，但每日惡夢不斷，某日他相遇日本女孩雪緒，雪緒接受主人矢志田指派，已尋找金剛狼很長一段時間。金鋼狼曾在二次世界大戰期間出手相救矢志田，已成為富商的矢志田病危，希望在死前和金鋼狼見最後一面，於是金鋼狼和雪緒一起來到了東京。</w:t>
      </w:r>
    </w:p>
    <w:p>
      <w:pPr>
        <w:pStyle w:val="Normal"/>
        <w:ind w:firstLine="480"/>
        <w:rPr/>
      </w:pPr>
      <w:r>
        <w:rPr/>
        <w:t>矢志田過世後，他的孫女真理子遭到不明人士追殺，金鋼狼開始保護真理子，兩人一起逃亡，並因此互生情愫，但追殺真理子的人馬不只一路，而金鋼狼的自癒能力逐漸減弱中，他能夠查明整件事情的真相嗎？他能保護真理子全身而退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30T16:45:00Z</dcterms:modified>
  <cp:revision>7</cp:revision>
  <dc:subject/>
  <dc:title/>
</cp:coreProperties>
</file>